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LAB. DI STORIA DELL’ARCHITETTUR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18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bCs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Obiettivo del laboratorio è fornire allo studente gli strumenti per imparare a conoscere, leggere e interpretare lo spazio architettonic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Breve ricerca e analisi grafica di un edificio si pregio della città di provenienza degli studenti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Esercitazioni in aula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Attestazione della frequenza e verifica dell’idoneità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>: Bibliografie indicate durante le esercitazioni e materiale didattico originale su supporto informatico distribuito in au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6:00Z</dcterms:created>
  <dc:creator>Maria gencarelli</dc:creator>
  <dc:description/>
  <cp:keywords/>
  <dc:language>en-US</dc:language>
  <cp:lastModifiedBy>Maria gencarelli</cp:lastModifiedBy>
  <dcterms:modified xsi:type="dcterms:W3CDTF">2009-03-19T14:17:00Z</dcterms:modified>
  <cp:revision>1</cp:revision>
  <dc:subject/>
  <dc:title>Insegnamento: LAB</dc:title>
</cp:coreProperties>
</file>