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45"/>
        <w:gridCol w:w="1985"/>
      </w:tblGrid>
      <w:tr>
        <w:trPr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OO.PP. E URBANISTICA: ASPETTI SOCIOLOGICI E LEGISLATIVI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 Scientifico Disciplinar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IUS/10, SPS/10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lloc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V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edeuticità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NESSUNA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9 (3+3+3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el cors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ZIONE OO.PP.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ITTO URBANISTIC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OLOGIA URBANA</w:t>
            </w:r>
            <w:r>
              <w:rPr>
                <w:rFonts w:cs="Arial" w:ascii="Arial" w:hAnsi="Arial"/>
                <w:sz w:val="18"/>
                <w:szCs w:val="18"/>
              </w:rPr>
              <w:t>: rafforzare analisi sociale e interpretazione critica di un progetto o di un ambito spaziale;</w:t>
              <w:br/>
              <w:t>migliorare l’interazione con gli specialisti in scienze umane nella fase progettuale e operativa;</w:t>
              <w:br/>
              <w:t>integrare la fase pre-progettuale con analisi di natura sociologica. Il sottomodulo consta di  una parte introduttiva sui contenuti fondamentali della sociologia urbana; una descrittiva sulle modalità di gestione politica ed economica della città e delle sue problematiche sociali; una parte applicativa in cui sono esplicitati i rapporti tra scienze sociali e progetti territoriali.</w:t>
            </w:r>
          </w:p>
        </w:tc>
      </w:tr>
      <w:tr>
        <w:trPr>
          <w:trHeight w:val="1230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gomenti delle lezioni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GISLAZIONE OO.PP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 CFU/20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roduzione al diritto pubblico (le norme e la loro interpretazione – la funzione amministrativa – il procedimento amministrativ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eamenti generali (l’attività contrattuale della P.A. – appalto e contratto d’opera – le fonti – competenze comunitarie, statali e regionali – il contratto di opera pubblica  – il corrispettivo –  il finanziamento – l’associazione temporane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contratti nei settori ordinari sopra e sotto la soglia comunitaria: procedure di affidamento e di esecuzione (le centrali di committenza – la qualificazione ed i criteri di selezione – il bando – l’offerta – i metodi di aggiudicazione – il contratto – i vizi del contratto – il collaudo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contratti nei settori speci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disciplina delle grandi ope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capitolato gener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norme antisismiche (cenn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ili problematici (le concessioni di lavori pubblici – responsabilità e risarcimento – subappalto – gli appalti degli enti locali – il divieto di cessione – le offerte anomale – le disposizioni antimafia – il ritardo nei pagamenti – la risoluzione del contratto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TTO URBANISTIC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 CFU/20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territorio, l’urbanistica, l’ambiente ed il paesaggio nella Costitu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riparto delle competenze tra Stato e Reg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i strumenti della disciplina urbanistica. Norme, piani, provvedimen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pianificazione urbanistica. La partecipazione alla pianificazione. Gli effetti sulla proprie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piani territori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piani regolatori gener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regolamento ediliz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programma di fabbric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pianificazione di attuazione: piani particolareggiati di esecuzione (PPE), piani di lottizzazione (PL), piani per l’edilizia economica e popolare (PEEP), piani per gli insediamenti produttivi (PIP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programmazione temporale: i programmi pluriennali di attuazione (PP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recupero urbano: piani di recupero (PR), programmi di recupero urbano (PRU), programmi di riqualificazione, programmi di riqualificazione urbana e di sviluppo sostenibile del territorio (Prusst), contratti di quartiere, società di trasformazione urbana, piani di settore urbani (PUT e PUP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misure di salvaguar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limiti alla gestione del territorio: standard, zone di rispetto, zone boschive danneggiate dal fuoco, parcheggi, piste ciclab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localizzazione delle opere pubbl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espropriazione per pubblica utilità (cenn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disciplina dell’attività edilizia (permesso di costruire – denuncia di inizio attività – agibilità – abusi edilizi – sanatori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CIOLOGIA URBA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 CFU/20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 Gene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zione alla sociologia urbana. Nascita e fondamenti epistem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lassici: Weber e la città occident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lassici: La metropoli in Simm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cuola Ecologica di Chicago: Pa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icerche della scuola di Chicago: Wirth, Zorbaugh, Burgess., McKenz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La sociologia urbana del secondo dopoguerra: morfologia urbana, urbanizzazione, processi di esclusione ed inclusione sociale. Italia , Europa, U.S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i/>
                <w:i/>
                <w:iCs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ittà e questione urbana. Strutture e forme del vivere urbano. Aggregazione e disgregazione soci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formazioni urbane nel tardo Novecento: tecnologie e territo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 Descrittiv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poli, megalopoli e città globali: il governo del territorio.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l “governo” delle questioni urban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urbano e governance: partecipazione, equità ed efficienza nello sviluppo urban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enerazione, riqualificazione e rinnovo urbano: fattori centripeti di potenziamento urbano. Casi studio di success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qualificazione urbana e contributi del sociologo. Analisi dei legami tra fattori sociali e elementi spazial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5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apporto degli strumenti sociologici nella progettazione integrata e nella pianificazione strategica, ambientale e urbana. Descrizione e analisi di alcuni casi di successo.</w:t>
            </w:r>
          </w:p>
        </w:tc>
      </w:tr>
      <w:tr>
        <w:trPr>
          <w:trHeight w:val="119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omenti delle esercitazioni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GISLAZIONE OO.PP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 CFU/20h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ranno oggetto di esercitazione i medesimi argomenti delle lezioni, con specifica attenzione agli aspetti pratici delle procedure amministrative di interesse.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TTO URBANISTIC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3 CFU/20h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ranno oggetto di esercitazione i medesimi argomenti delle lezioni, con specifica attenzione agli aspetti pratici delle procedure amministrative di interess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CIOLOGIA URBA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3 CFU/20h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oggetto di esercitazioni:  i seminari tenuti dal docente sull’esposizione dei principali metodi e tecniche applicabili nelle analisi sociologiche in ambito urbano e territoriale; i lavori di gruppo e le attività di workshop su tematiche sociologiche connesse con aspetti progettuali, paesaggistici e urbanistici.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svolgimento delle lezioni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Lezione frontale / utilizzo di lavagna luminosa / presentazioni tipo power poin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 ore: 60 (20+20+20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Sia scritte che or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 ore: 60 (20+20+20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svolgimento dell’esame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Orale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sidi didattic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TTO URBANISTIC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lcuni capitoli tratti da ognuno dei seguenti testi - con riserva di ulteriori specificazioni a lezione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. Rossi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iritto amministrativ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Milano, 2006; S. Civitarese, F. Ferrari, P. Urbani (cur.)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l governo del territor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Milano, 2003; B. Pozzo, M. Renna (cur.)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L’ambiente nel nuovo titolo V della Costitu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Quad. RGA, 15/2004; V. Cerulli Irelli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l governo del territorio nel nuovo assetto costituziona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P. Urbani, S. Civitarese Matteucci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iritto urbanistic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Torino, 2004; P. Urbani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rritorio e poteri emergenti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Torino, 200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GISLAZIONE OO.PP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lcuni capitoli tratti da ognuno dei seguenti testi - con riserva di ulteriori specificazioni a lezion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. Rossi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iritto amministrativ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Milano, 2006; P. Urbani, S. Civitarese Matteucci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iritto urbanistic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Torino, 2004; P. Urbani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rritorio e poteri emergent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Torino, 2007; </w:t>
            </w:r>
            <w:r>
              <w:rPr>
                <w:rFonts w:cs="Arial" w:ascii="Arial" w:hAnsi="Arial"/>
                <w:sz w:val="18"/>
                <w:szCs w:val="18"/>
              </w:rPr>
              <w:t xml:space="preserve">C. Giurdanella, </w:t>
            </w:r>
            <w:r>
              <w:rPr>
                <w:rFonts w:cs="Arial" w:ascii="Arial" w:hAnsi="Arial"/>
                <w:i/>
                <w:sz w:val="18"/>
                <w:szCs w:val="18"/>
              </w:rPr>
              <w:t>Il codice dei contratti pubblici</w:t>
            </w:r>
            <w:r>
              <w:rPr>
                <w:rFonts w:cs="Arial" w:ascii="Arial" w:hAnsi="Arial"/>
                <w:sz w:val="18"/>
                <w:szCs w:val="18"/>
              </w:rPr>
              <w:t xml:space="preserve">, Napoli, 2006; F. Calarco,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alti di lavori pubblici</w:t>
            </w:r>
            <w:r>
              <w:rPr>
                <w:rFonts w:cs="Arial" w:ascii="Arial" w:hAnsi="Arial"/>
                <w:sz w:val="18"/>
                <w:szCs w:val="18"/>
              </w:rPr>
              <w:t>, Milano,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OLOGIA URBA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lcuni capitoli tratti da ognuno dei seguenti testi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zzola, a. (2003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asformazioni urbane, </w:t>
            </w:r>
            <w:r>
              <w:rPr>
                <w:rFonts w:cs="Arial" w:ascii="Arial" w:hAnsi="Arial"/>
                <w:sz w:val="18"/>
                <w:szCs w:val="18"/>
              </w:rPr>
              <w:t xml:space="preserve">Liguori, Napoli; Hannerz, U. (1990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plorare la città</w:t>
            </w:r>
            <w:r>
              <w:rPr>
                <w:rFonts w:cs="Arial" w:ascii="Arial" w:hAnsi="Arial"/>
                <w:sz w:val="18"/>
                <w:szCs w:val="18"/>
              </w:rPr>
              <w:t xml:space="preserve">, Bologna, Il Mulino; Martinotti G., (1968) (a cura di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ttà e analisi sociologica</w:t>
            </w:r>
            <w:r>
              <w:rPr>
                <w:rFonts w:cs="Arial" w:ascii="Arial" w:hAnsi="Arial"/>
                <w:sz w:val="18"/>
                <w:szCs w:val="18"/>
              </w:rPr>
              <w:t xml:space="preserve">, Venezia, Marsilio; Magnier A, Russo P ( 2002), </w:t>
            </w:r>
            <w:r>
              <w:rPr>
                <w:rFonts w:cs="Arial" w:ascii="Arial" w:hAnsi="Arial"/>
                <w:i/>
                <w:sz w:val="18"/>
                <w:szCs w:val="18"/>
              </w:rPr>
              <w:t>Sociologia dei sistemi urbani</w:t>
            </w:r>
            <w:r>
              <w:rPr>
                <w:rFonts w:cs="Arial" w:ascii="Arial" w:hAnsi="Arial"/>
                <w:sz w:val="18"/>
                <w:szCs w:val="18"/>
              </w:rPr>
              <w:t xml:space="preserve">, Il Mulino, Bologna; Mela A. (2003), </w:t>
            </w:r>
            <w:r>
              <w:rPr>
                <w:rFonts w:cs="Arial" w:ascii="Arial" w:hAnsi="Arial"/>
                <w:i/>
                <w:sz w:val="18"/>
                <w:szCs w:val="18"/>
              </w:rPr>
              <w:t>Sociologia delle città</w:t>
            </w:r>
            <w:r>
              <w:rPr>
                <w:rFonts w:cs="Arial" w:ascii="Arial" w:hAnsi="Arial"/>
                <w:sz w:val="18"/>
                <w:szCs w:val="18"/>
              </w:rPr>
              <w:t xml:space="preserve">, Carocci, Roma; Mela A.,  Belloni C., Davico L (2000)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ciologia e progettazione del territorio</w:t>
            </w:r>
            <w:r>
              <w:rPr>
                <w:rFonts w:cs="Arial" w:ascii="Arial" w:hAnsi="Arial"/>
                <w:sz w:val="18"/>
                <w:szCs w:val="18"/>
              </w:rPr>
              <w:t xml:space="preserve">, Carocci, Roma; Vicari Haddock S. (2004) </w:t>
            </w:r>
            <w:r>
              <w:rPr>
                <w:rFonts w:cs="Arial" w:ascii="Arial" w:hAnsi="Arial"/>
                <w:i/>
                <w:sz w:val="18"/>
                <w:szCs w:val="18"/>
              </w:rPr>
              <w:t>La città contemporanea</w:t>
            </w:r>
            <w:r>
              <w:rPr>
                <w:rFonts w:cs="Arial" w:ascii="Arial" w:hAnsi="Arial"/>
                <w:sz w:val="18"/>
                <w:szCs w:val="18"/>
              </w:rPr>
              <w:t>, Il Mulino, Bologn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134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38:00Z</dcterms:created>
  <dc:creator>MARIA GENCARELLI</dc:creator>
  <dc:description/>
  <cp:keywords/>
  <dc:language>en-US</dc:language>
  <cp:lastModifiedBy>Maria gencarelli</cp:lastModifiedBy>
  <cp:lastPrinted>2005-11-21T09:51:00Z</cp:lastPrinted>
  <dcterms:modified xsi:type="dcterms:W3CDTF">2007-02-07T12:38:00Z</dcterms:modified>
  <cp:revision>2</cp:revision>
  <dc:subject/>
  <dc:title>Regolamento didattico del Corso di studio</dc:title>
</cp:coreProperties>
</file>