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egna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STAT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ore Scientifico Disciplinar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ICAR/08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ocazion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I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edeuticit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FISICA GENERALE, ANALISI MATEMATICA 1, GEOMETRI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F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i del co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masse), indirizzati allo studio dei problemi strutturali. Vengono dati alcuni cenni alla teoria dei continui deformabili. Durante il corso sono previste numerose applicazioni con riferimento a travi, sistemi di travi e sistemi reticolar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gomenti delle le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chiami sui vettori applicati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nematica dei corpi rigidi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nematica delle strutture piane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; Operatore di compatibilità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problema dell’equilibrio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. Le linee d’influenza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metria delle mass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centro e momento statico di un sistema di mass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gomenti delle esercita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terminazione delle azioni interne di travature reticolari pi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licazioni sulla geometria delle mass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tà di svolgimento delle le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ntali in aula con uso di lavag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sizione e risoluzione in aula, con coinvolgimento degli studenti, di problemi ed esercizi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tà di svolgimento dell’esam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ata la prova scritta è possibile accedere alla prova orale. Questa consisterà nella discussione di argomenti tratt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ssidi didattic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sti di rifer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Viol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ercitazioni di Scienza delle Costruzioni/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itagora Editrice Bolog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ollazzo, U. Ricciuti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cienza delle costruzioni 1 - Statica dei sistemi rigi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UT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sti di consult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Di Tommaso, L. Boscotrecase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atica applicata alle Costru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atron Editore, Bologna, 1976.</w:t>
            </w:r>
          </w:p>
          <w:p>
            <w:pPr>
              <w:pStyle w:val="X495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. Baldacci,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Scienza delle Costruzion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Volume Secondo, UTET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3:00Z</dcterms:created>
  <dc:creator>unical</dc:creator>
  <dc:description/>
  <dc:language>en-US</dc:language>
  <cp:lastModifiedBy>Gencarelli</cp:lastModifiedBy>
  <dcterms:modified xsi:type="dcterms:W3CDTF">2004-12-10T10:23:00Z</dcterms:modified>
  <cp:revision>2</cp:revision>
  <dc:subject/>
  <dc:title>Corso di Laurea in Ingegneria Edile </dc:title>
</cp:coreProperties>
</file>