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sz w:val="20"/>
              </w:rPr>
              <w:t>: URBANIST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sz w:val="20"/>
              </w:rPr>
              <w:t>: ICAR/2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sz w:val="20"/>
              </w:rPr>
              <w:t xml:space="preserve">: IV ANNO, 1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sz w:val="20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La ricostruzione del rapporto dialettico tra ambiente costruito e ambiente naturale. Il problema della comprensione e della trasformazione dell’ambiente naturale va affrontato, prima di tutto, in termini storici. L’ambiente naturale non è stato sempre, in qualunque epoca e per ogni tipo di cultura, uno dei due poli di un rapporto dialettico di cui l’altro era l’ambiente costruito. In precise realtà culturali e storiche, invece, l’ambiente costruito diventa comprensibile proprio perché si rispecchia nel significato che la sua presenza conferisce all’ambiente natur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ndremo a verificare quali sono state le conseguenze delle interpretazioni positiviste o romantiche del sistema di relazioni tra società e natura nel corse del XIX e XX secolo; a quali scelte e motivazioni ideologiche s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ve l’annullamento del rapporto dialettico tra i due termini; come la disputa città-campagna abbia congelato la correlazione tra i due poli nel momento stesso in cui definiva il loro estraniamento recipro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orso s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figge di verificare se questo rapporto dialettico, fissate quali sono state le circostanze in cui è svanito, può oggi essere ripreso nella progettazione del piano superando la logica numerica delle classificazioni e delle quantizzazioni e la concezione dello spazio fisico organizzato come addizione di eventi architetton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obiettivo generale del corso è quello di affrontare la verifica teorica e pratica dell’attuale strumentazione disciplinare incoerenza con le motivazioni precedentemente esposte. A tal fine si farà riferimento a realizzazioni e/o a progetti elaborati in contesti sia geografici che storico-politici diversi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Si attribuisce al recupero di queste esperienze un ruolo essenziale sia per l’appropriazione e la conoscenza delle tecniche di intervento i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o nei singoli contesti, sia per il ruolo che questa lettura assolve alla ridefinizione degli elementi di generalizzazione del problem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</w:r>
            <w:r>
              <w:rPr>
                <w:rFonts w:cs="Arial" w:ascii="Arial" w:hAnsi="Arial"/>
                <w:i/>
                <w:sz w:val="20"/>
              </w:rPr>
              <w:t>Questioni generali di analisi dell’ambiente antrop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  <w:tab/>
              <w:t>Morfologia territoriale e urb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  <w:tab/>
              <w:t>Proprietà ed uso del suo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 </w:t>
              <w:tab/>
              <w:t>La città, gli edifici, il cl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  <w:tab/>
              <w:t>Tipologie edilizie e tessuti urba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</w:r>
            <w:r>
              <w:rPr>
                <w:rFonts w:cs="Arial" w:ascii="Arial" w:hAnsi="Arial"/>
                <w:i/>
                <w:sz w:val="20"/>
              </w:rPr>
              <w:t>Questioni generali di progettazione dell’ambiente antrop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  <w:tab/>
              <w:t>Contributi teorici alla progettazione della cit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  <w:tab/>
              <w:t>Principi generali per l’organizzazione urb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  <w:tab/>
              <w:t>Categorie strumentali per l’organizzazione urb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</w:r>
            <w:r>
              <w:rPr>
                <w:rFonts w:cs="Arial" w:ascii="Arial" w:hAnsi="Arial"/>
                <w:i/>
                <w:sz w:val="20"/>
              </w:rPr>
              <w:t>Questioni specifiche di analisi e progettazione dell’ambiente antrop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  <w:tab/>
              <w:t>La trasformabilità delle aree urba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  <w:tab/>
              <w:t>L’utilizzazione del suo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  <w:tab/>
              <w:t>Densità ed accessibili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  <w:tab/>
              <w:t>Il progetto e l’analisi del cont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  <w:tab/>
              <w:t>Gli elementi, le relazioni, le strut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  <w:tab/>
              <w:t>Problemi di margine urb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  <w:tab/>
              <w:t>Schemi operativi e criteri per l’elaborazione grafic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incipi generali per l’organizzazione urb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ncetti di crescita e sostenibilità. Il piano della struttura urbana. Il piano della composizione. Il piano dei sistemi di relazione. Il piano delle aree verdi e della ricreazione. Problemi di piano per le piccole città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tegorie strumentali per l’organizzazione urb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. Accessibilità. Densità. Trasformabilità. Il concetto di carico urbanistico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sz w:val="20"/>
              </w:rPr>
              <w:t>: Lezioni frontali, attività di gruppo con discussione e confronto (coordinate dal docente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ore: 6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sz w:val="20"/>
              </w:rPr>
              <w:t xml:space="preserve">: Analisi di casi, tutorin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sz w:val="20"/>
              </w:rPr>
              <w:t>: L’esame si baserà sulla discussione del progetto di disegno urbano della città di </w:t>
            </w:r>
            <w:r>
              <w:rPr>
                <w:rFonts w:eastAsia="Symbol" w:cs="Symbol" w:ascii="Symbol" w:hAnsi="Symbol"/>
                <w:sz w:val="20"/>
              </w:rPr>
              <w:t></w:t>
            </w:r>
            <w:r>
              <w:rPr>
                <w:rFonts w:cs="Arial" w:ascii="Arial" w:hAnsi="Arial"/>
                <w:sz w:val="20"/>
              </w:rPr>
              <w:t>, domande sugli argomenti del corso integreranno la discussione.</w:t>
            </w:r>
          </w:p>
        </w:tc>
      </w:tr>
      <w:tr>
        <w:trPr>
          <w:trHeight w:val="1834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e fornite dal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. Aiello, F. Novi, R. Raiteri, </w:t>
            </w:r>
            <w:r>
              <w:rPr>
                <w:rFonts w:cs="Arial" w:ascii="Arial" w:hAnsi="Arial"/>
                <w:i/>
                <w:sz w:val="20"/>
              </w:rPr>
              <w:t>Regole tipologiche</w:t>
            </w:r>
            <w:r>
              <w:rPr>
                <w:rFonts w:cs="Arial" w:ascii="Arial" w:hAnsi="Arial"/>
                <w:sz w:val="20"/>
              </w:rPr>
              <w:t>, (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etodo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nalitico per la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celta delle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ipologie </w:t>
            </w: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sidenziali); Luigi Parma editori, Bologna 197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iccinato G., </w:t>
            </w:r>
            <w:r>
              <w:rPr>
                <w:rFonts w:cs="Arial" w:ascii="Arial" w:hAnsi="Arial"/>
                <w:i/>
                <w:sz w:val="20"/>
              </w:rPr>
              <w:t xml:space="preserve">La costruzione dell’urbanistica, </w:t>
            </w:r>
            <w:r>
              <w:rPr>
                <w:rFonts w:cs="Arial" w:ascii="Arial" w:hAnsi="Arial"/>
                <w:sz w:val="20"/>
              </w:rPr>
              <w:t>Officina Edizioni, Roma 197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ercandino A., </w:t>
            </w:r>
            <w:r>
              <w:rPr>
                <w:rFonts w:cs="Arial" w:ascii="Arial" w:hAnsi="Arial"/>
                <w:i/>
                <w:sz w:val="20"/>
              </w:rPr>
              <w:t>Urbanistica tecnica</w:t>
            </w:r>
            <w:r>
              <w:rPr>
                <w:rFonts w:cs="Arial" w:ascii="Arial" w:hAnsi="Arial"/>
                <w:sz w:val="20"/>
              </w:rPr>
              <w:t>, Edizioni Il Sole 24 ore, Milano 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ellino P., Tecniche Urbanistiche. Carocci, Roma 2001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New York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New York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New York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New York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New York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u w:val="single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0z1">
    <w:name w:val="WW8Num70z1"/>
    <w:qFormat/>
    <w:rPr>
      <w:rFonts w:ascii="Courier New" w:hAnsi="Courier New" w:cs="Courier New"/>
      <w:sz w:val="1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New York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New York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sz w:val="18"/>
    </w:rPr>
  </w:style>
  <w:style w:type="character" w:styleId="WW8Num81z1">
    <w:name w:val="WW8Num81z1"/>
    <w:qFormat/>
    <w:rPr>
      <w:rFonts w:ascii="Courier New" w:hAnsi="Courier New" w:cs="Courier New"/>
      <w:sz w:val="18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New York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New York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8"/>
    </w:rPr>
  </w:style>
  <w:style w:type="character" w:styleId="WW8Num101z1">
    <w:name w:val="WW8Num101z1"/>
    <w:qFormat/>
    <w:rPr>
      <w:rFonts w:ascii="Courier New" w:hAnsi="Courier New" w:cs="Courier New"/>
      <w:sz w:val="18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New York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i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New York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New York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  <w:sz w:val="18"/>
    </w:rPr>
  </w:style>
  <w:style w:type="character" w:styleId="WW8Num159z1">
    <w:name w:val="WW8Num159z1"/>
    <w:qFormat/>
    <w:rPr>
      <w:rFonts w:ascii="Courier New" w:hAnsi="Courier New" w:cs="New York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Garamond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Garamond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39:00Z</dcterms:created>
  <dc:creator>MARIA GENCARELLI</dc:creator>
  <dc:description/>
  <dc:language>en-US</dc:language>
  <cp:lastModifiedBy>Gencarelli</cp:lastModifiedBy>
  <cp:lastPrinted>2004-06-10T14:01:00Z</cp:lastPrinted>
  <dcterms:modified xsi:type="dcterms:W3CDTF">2005-11-23T12:39:00Z</dcterms:modified>
  <cp:revision>2</cp:revision>
  <dc:subject/>
  <dc:title>Regolamento didattico del Corso di studio</dc:title>
</cp:coreProperties>
</file>