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894"/>
        <w:gridCol w:w="366"/>
        <w:gridCol w:w="5040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specialistica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4/S- CLASSE DELLE LAUREE SPECIALISTICHE IN ARCHITETTURA E INGEGNERIA EDIL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ECONOMIA ED ESTIMO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5090017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22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ocente </w:t>
            </w:r>
            <w:r>
              <w:rPr>
                <w:b/>
                <w:sz w:val="16"/>
                <w:szCs w:val="16"/>
              </w:rPr>
              <w:t>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SALVO FRANCESC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05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V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di “Economia ed estimo civile” mira a fornire allo studente le conoscenze economico-estimative per la valutazione degli immobili, degli impianti e delle imprese e per la stima dei costi in edilizia. Gli obiettivi formativi del Corso consistono nel: Recepire i principi di economia politica (microeconomia); Comprendere i concetti di contesto relativi ai processi immobiliare ed edilizio; Conoscere e applicare i principi e i procedimenti di stima; Osservare e assimilare la casistica reale ove è richiesta una stima economica; Acquisire la capacità di risoluzione del caso pratico di stima; Redigere una perizia di stima (</w:t>
            </w:r>
            <w:r>
              <w:rPr>
                <w:i/>
                <w:sz w:val="16"/>
                <w:szCs w:val="16"/>
              </w:rPr>
              <w:t>appraising</w:t>
            </w:r>
            <w:r>
              <w:rPr>
                <w:sz w:val="16"/>
                <w:szCs w:val="16"/>
              </w:rPr>
              <w:t>), uno studio di fattibiltà (</w:t>
            </w:r>
            <w:r>
              <w:rPr>
                <w:i/>
                <w:sz w:val="16"/>
                <w:szCs w:val="16"/>
              </w:rPr>
              <w:t>counseling</w:t>
            </w:r>
            <w:r>
              <w:rPr>
                <w:sz w:val="16"/>
                <w:szCs w:val="16"/>
              </w:rPr>
              <w:t>) e una consulenza tecnica nel processo civile e penale; Asseverare il Codice di comportamento etico nell’esercizio della professione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gomenti delle lezion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è composto da sei par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tti base sulla stima dei beni immobil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di microeconom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 finanziar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estimati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todo Market Orient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todo del Cost Approa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todo dell’Income Approach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gomenti delle esercitazioni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amenti di economia. Calcolo equilibrio consumatore. Calcolo elasticità. Curve di costo. Calcolo equilibrio impresa. Matematica finanziaria. Calcolo interesse e sconto. Calcolo valore attuale e montante di rendite. Calcolo saggio di rendimento interno. Metodologia estimativa. Applicazioni a casi concreti di stima delle principali metodologie estimative. Redazione perizia estimativa (individuale). Stime speciali. Esposizione: Protocolli di perizie. Codice etico. Standard. 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Una prova scritta finale; una prova orale finale; l'esposizione della perizia estimativa.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>Letture consigliate o richieste:</w:t>
            </w:r>
            <w:r>
              <w:rPr>
                <w:sz w:val="16"/>
                <w:szCs w:val="16"/>
                <w:lang w:val="it-IT" w:eastAsia="it-IT"/>
              </w:rPr>
              <w:t xml:space="preserve"> M. Simonotti, La stima immobiliare, UTET Universitaria, V. Del Giudice, M. d’Amato, Contributi metodologici ed applicazioni di estimo, Edizioni Giuseppe Laterza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it-IT" w:eastAsia="it-IT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.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commentoCarattere">
    <w:name w:val="Testo commento Caratter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>
      <w:jc w:val="both"/>
    </w:pPr>
    <w:rPr>
      <w:sz w:val="18"/>
      <w:lang w:val="en-US"/>
    </w:rPr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didattic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didatt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3:00Z</dcterms:created>
  <dc:creator>Maria gencarelli</dc:creator>
  <dc:description/>
  <cp:keywords/>
  <dc:language>en-US</dc:language>
  <cp:lastModifiedBy>....</cp:lastModifiedBy>
  <cp:lastPrinted>2013-01-29T13:35:00Z</cp:lastPrinted>
  <dcterms:modified xsi:type="dcterms:W3CDTF">2014-05-03T02:42:00Z</dcterms:modified>
  <cp:revision>12</cp:revision>
  <dc:subject/>
  <dc:title>Facoltà: INGEGNERIA</dc:title>
</cp:coreProperties>
</file>