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GETTO DI STRUTTU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255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OLOTTI VINCENZ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TECNICA DELLE COSTRUZION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le basi per la progettazione strutturale delle costruzioni edili nei principali material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ganismi strutturali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cezione progettuale: modello globale e modelli parziali locali;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si del progetto: analisi dei carichi, dimensionamento di massima degli elementi strutturali, modelli per la verifica del dimensionamen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fici multipiano in zona sismica: ossatura portante, travi e pilastri, pareti e nuclei di controvento; analisi struttur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trutture di fondazion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i dirette, isolate, continue; fondazioni indiret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perture di grande luce: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teoria membranale delle volte sottili; coperture a falde di paraboloide iperbol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orme Tecniche: </w:t>
            </w:r>
          </w:p>
          <w:p>
            <w:pPr>
              <w:pStyle w:val="Normal"/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norme nazionali, norme europee (Eurocodici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icazioni numeriche riguardanti: analisi dei carichi sulle costruzioni, determinazione delle condizioni di carico più sfavorevoli; dimensionamento di massima degli elementi strutturali più comun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icazioni numeriche riguardanti: calcolo sismico degli edifi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o di programmi di calcolo automatico per l’analisi strutturale (SAP2000, ETABS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dazione di elaborati grafici relativi al progetto di un edificio in c.a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va orale individuale, consistente nella discussione degli elaborati progettuali svolti durante il corso e nel rispondere ad una serie di domande sugli argomenti tratta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Dispense distribuite durante il corso, libri di testo.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sz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sz w:val="32"/>
    </w:rPr>
  </w:style>
  <w:style w:type="character" w:styleId="TestocommentoCarattere">
    <w:name w:val="Testo commento Carattere"/>
    <w:basedOn w:val="Car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3:00Z</dcterms:created>
  <dc:creator>Maria gencarelli</dc:creator>
  <dc:description/>
  <cp:keywords/>
  <dc:language>en-US</dc:language>
  <cp:lastModifiedBy>....</cp:lastModifiedBy>
  <cp:lastPrinted>2013-01-30T11:27:00Z</cp:lastPrinted>
  <dcterms:modified xsi:type="dcterms:W3CDTF">2014-05-03T02:44:00Z</dcterms:modified>
  <cp:revision>16</cp:revision>
  <dc:subject/>
  <dc:title>Facoltà: INGEGNERIA</dc:title>
</cp:coreProperties>
</file>