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894"/>
        <w:gridCol w:w="366"/>
        <w:gridCol w:w="5040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rso di Laurea specialistica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4/S- CLASSE DELLE LAUREE SPECIALISTICHE IN ARCHITETTURA E INGEGNERIA EDILE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didattic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olo dell’unità formativa</w:t>
            </w:r>
            <w:r>
              <w:rPr>
                <w:sz w:val="16"/>
                <w:szCs w:val="16"/>
                <w:lang w:val="en-US"/>
              </w:rPr>
              <w:t>: URBANISTIC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50907186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21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Docente </w:t>
            </w:r>
            <w:r>
              <w:rPr>
                <w:b/>
                <w:sz w:val="16"/>
                <w:szCs w:val="16"/>
              </w:rPr>
              <w:t>responsabile</w:t>
            </w:r>
            <w:r>
              <w:rPr>
                <w:i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CELANI GABRIO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9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2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05</w:t>
            </w:r>
          </w:p>
        </w:tc>
      </w:tr>
      <w:tr>
        <w:trPr/>
        <w:tc>
          <w:tcPr>
            <w:tcW w:w="5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 xml:space="preserve">: ATTIVITÀ FORMATIVA CARATTERIZZANTE 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V ANNO, 2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4/03/2013 al 15/06/2013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icostruzione del rapporto dialettico tra ambiente costruito e ambiente naturale. Il problema della comprensione e della trasformazione dell’ambiente naturale va affrontato, prima di tutto, in termini storici. L’ambiente naturale non è stato sempre, in qualunque epoca e per ogni tipo di cultura, uno dei due poli di un rapporto dialettico di cui l’altro era l’ambiente costruito. In precise realtà culturali e storiche, invece, l’ambiente costruito diventa comprensibile proprio perché si rispecchia nel significato che la sua presenza conferisce all’ambiente naturale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ndremo a verificare quali sono state le conseguenze delle interpretazioni positiviste o romantiche del sistema di relazioni tra società e natura nel corse del XIX e XX secolo; a quali scelte e motivazioni ideologiche s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ve l’annullamento del rapporto dialettico tra i due termini; come la disputa città-campagna abbia congelato la correlazione tra i due poli nel momento stesso in cui definiva il loro estraniamento reciproco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Il corso s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figge di verificare se questo rapporto dialettico, fissate quali sono state le circostanze in cui è svanito, può oggi essere ripreso nella progettazione del piano superando la logica numerica delle classificazioni e delle quantizzazioni e la concezione dello spazio fisico organizzato come addizione di eventi architettonic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biettivo generale del corso è quello di affrontare la verifica teorica e pratica dell’attuale strumentazione disciplinare incoerenza con le motivazioni precedentemente esposte. A tal fine si farà riferimento a realizzazioni e/o a progetti elaborati in contesti sia geografici che storico-politici divers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attribuisce al recupero di queste esperienze un ruolo essenziale sia per l’appropriazione e la conoscenza delle tecniche di intervento i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o nei singoli contesti, sia per il ruolo che questa lettura assolve alla ridefinizione degli elementi di generalizzazione del problema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648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</w:t>
              <w:tab/>
            </w:r>
            <w:r>
              <w:rPr>
                <w:i/>
                <w:sz w:val="16"/>
                <w:szCs w:val="16"/>
              </w:rPr>
              <w:t>Questioni generali di analisi dell’ambiente antropic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  <w:tab/>
              <w:t>Morfologia territoriale e urban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  <w:tab/>
              <w:t>Proprietà ed uso del suol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 </w:t>
              <w:tab/>
              <w:t>La città, gli edifici, il clim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  <w:tab/>
              <w:t>Tipologie edilizie e tessuti urban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</w:r>
            <w:r>
              <w:rPr>
                <w:i/>
                <w:sz w:val="16"/>
                <w:szCs w:val="16"/>
              </w:rPr>
              <w:t>Questioni generali di progettazione dell’ambiente antropic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  <w:tab/>
              <w:t>Contributi teorici alla progettazione della città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  <w:tab/>
              <w:t>Principi generali per l’organizzazione urban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  <w:tab/>
              <w:t>Categorie strumentali per l’organizzazione urban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</w:r>
            <w:r>
              <w:rPr>
                <w:i/>
                <w:sz w:val="16"/>
                <w:szCs w:val="16"/>
              </w:rPr>
              <w:t>Questioni specifiche di analisi e progettazione dell’ambiente antropic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  <w:tab/>
              <w:t>La trasformabilità delle aree urban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  <w:tab/>
              <w:t>L’utilizzazione del suol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  <w:tab/>
              <w:t>Densità ed accessibilità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  <w:tab/>
              <w:t>Il progetto e l’analisi del contes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  <w:tab/>
              <w:t>Gli elementi, le relazioni, le struttur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  <w:tab/>
              <w:t>Problemi di margine urbano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3.7</w:t>
              <w:tab/>
              <w:t>Schemi operativi e criteri per l’elaborazione grafica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i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cipi generali per l’organizzazione urban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oncetti di crescita e sostenibilità. Il piano della struttura urbana. Il piano della composizione. Il piano dei sistemi di relazione. Il piano delle aree verdi e della ricreazione. Problemi di piano per le piccole città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tegorie strumentali per l’organizzazione urba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. Accessibilità. Densità. Trasformabilità. Il concetto di carico urbanistico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 L’esame si baserà sulla discussione del progetto di disegno urbano della città, domande sugli argomenti del corso integreranno la discussione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L. Aiello, F. Novi, R. Raiteri, </w:t>
            </w:r>
            <w:r>
              <w:rPr>
                <w:i/>
                <w:sz w:val="16"/>
                <w:szCs w:val="16"/>
              </w:rPr>
              <w:t>Regole tipologiche</w:t>
            </w:r>
            <w:r>
              <w:rPr>
                <w:sz w:val="16"/>
                <w:szCs w:val="16"/>
              </w:rPr>
              <w:t>, (</w:t>
            </w:r>
            <w:r>
              <w:rPr>
                <w:b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etodo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nalitico per la </w:t>
            </w: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celta delle </w:t>
            </w:r>
            <w:r>
              <w:rPr>
                <w:b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ipologie 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esidenziali); Luigi Parma editori, Bologna 1979. Piccinato G., </w:t>
            </w:r>
            <w:r>
              <w:rPr>
                <w:i/>
                <w:sz w:val="16"/>
                <w:szCs w:val="16"/>
              </w:rPr>
              <w:t xml:space="preserve">La costruzione dell’urbanistica, </w:t>
            </w:r>
            <w:r>
              <w:rPr>
                <w:sz w:val="16"/>
                <w:szCs w:val="16"/>
              </w:rPr>
              <w:t xml:space="preserve">Officina Edizioni, Roma 1974. Mercandino A., </w:t>
            </w:r>
            <w:r>
              <w:rPr>
                <w:i/>
                <w:sz w:val="16"/>
                <w:szCs w:val="16"/>
              </w:rPr>
              <w:t>Urbanistica tecnica</w:t>
            </w:r>
            <w:r>
              <w:rPr>
                <w:sz w:val="16"/>
                <w:szCs w:val="16"/>
              </w:rPr>
              <w:t>, Edizioni Il Sole 24 ore, Milano 2000. Gabellino P., Tecniche Urbanistiche. Carocci, Roma 2001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individuali e di gruppo, visite tecniche. 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didattica</w:t>
              </w:r>
            </w:hyperlink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estocommentoCarattere">
    <w:name w:val="Testo commento Caratter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>
      <w:jc w:val="both"/>
    </w:pPr>
    <w:rPr>
      <w:sz w:val="18"/>
      <w:lang w:val="en-US"/>
    </w:rPr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didattic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didatt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53:00Z</dcterms:created>
  <dc:creator>Maria gencarelli</dc:creator>
  <dc:description/>
  <cp:keywords/>
  <dc:language>en-US</dc:language>
  <cp:lastModifiedBy>....</cp:lastModifiedBy>
  <cp:lastPrinted>2013-02-08T11:08:00Z</cp:lastPrinted>
  <dcterms:modified xsi:type="dcterms:W3CDTF">2014-05-03T02:46:00Z</dcterms:modified>
  <cp:revision>19</cp:revision>
  <dc:subject/>
  <dc:title>Facoltà: INGEGNERIA</dc:title>
</cp:coreProperties>
</file>