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5"/>
        <w:gridCol w:w="1417"/>
        <w:gridCol w:w="894"/>
        <w:gridCol w:w="5406"/>
      </w:tblGrid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specialistica</w:t>
            </w:r>
            <w:r>
              <w:rPr>
                <w:sz w:val="16"/>
                <w:szCs w:val="16"/>
              </w:rPr>
              <w:t>: INGEGNERIA EDILE-ARCHITETTUR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 xml:space="preserve">: 4/S- CLASSE DELLE LAUREE SPECIALISTICHE IN ARCHITETTURA E INGEGNERIA EDILE 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dirizzo Internet Corso  di </w:t>
            </w:r>
            <w:r>
              <w:rPr>
                <w:b/>
                <w:color w:val="000000"/>
                <w:sz w:val="16"/>
                <w:szCs w:val="16"/>
              </w:rPr>
              <w:t>Studio</w:t>
            </w:r>
            <w:r>
              <w:rPr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didattica</w:t>
              </w:r>
            </w:hyperlink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dell’unità formativa</w:t>
            </w:r>
            <w:r>
              <w:rPr>
                <w:sz w:val="16"/>
                <w:szCs w:val="16"/>
              </w:rPr>
              <w:t>: LABORATORIO DI COSTRUZIONI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50907192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divisione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ICAR/09</w:t>
            </w:r>
          </w:p>
        </w:tc>
      </w:tr>
      <w:tr>
        <w:trPr/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Docente </w:t>
            </w:r>
            <w:r>
              <w:rPr>
                <w:b/>
                <w:sz w:val="16"/>
                <w:szCs w:val="16"/>
              </w:rPr>
              <w:t>responsabile</w:t>
            </w:r>
            <w:r>
              <w:rPr>
                <w:i/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BENCARDINO FRANCESCO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hyperlink r:id="rId3">
              <w:r>
                <w:rPr>
                  <w:rStyle w:val="InternetLink"/>
                  <w:sz w:val="16"/>
                  <w:szCs w:val="16"/>
                  <w:lang w:val="en-US"/>
                </w:rPr>
                <w:t>www.ingegneriacivile.unical.it/persone</w:t>
              </w:r>
            </w:hyperlink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 RICERCATORE UNIVERSITARIO TI - UNIVERSITÀ DELLA CALABRI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 3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60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1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attività di laboratorio</w:t>
            </w:r>
            <w:r>
              <w:rPr>
                <w:sz w:val="16"/>
                <w:szCs w:val="16"/>
              </w:rPr>
              <w:t>: 60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 xml:space="preserve">: ALTRE ATTIVITÀ FORMATIVE 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V ANNO, 1° SEMESTR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riodo</w:t>
            </w:r>
            <w:r>
              <w:rPr>
                <w:sz w:val="16"/>
                <w:szCs w:val="16"/>
                <w:lang w:val="en-US"/>
              </w:rPr>
              <w:t>: dal 01/10/2012 al 19/01/2013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NESSUNO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>: Obiettivo del corso è fornire all’allievo una guida allo svolgimento di un progetto esecutivo di un edificio regolare in calcestruzzo armato e stimolare le abilità dei singoli nell’individuare ed analizzare le diverse impostazioni possibili nelle scelte tecniche e di calcolo.</w:t>
            </w:r>
          </w:p>
        </w:tc>
      </w:tr>
      <w:tr>
        <w:trPr>
          <w:trHeight w:val="226" w:hRule="atLeast"/>
        </w:trPr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gomenti delle attività di laboratorio</w:t>
            </w:r>
          </w:p>
          <w:p>
            <w:pPr>
              <w:pStyle w:val="Tx10pt"/>
              <w:spacing w:before="0" w:after="0"/>
              <w:ind w:right="75" w:hanging="0"/>
              <w:jc w:val="both"/>
              <w:rPr/>
            </w:pPr>
            <w:r>
              <w:rPr>
                <w:sz w:val="16"/>
                <w:szCs w:val="16"/>
              </w:rPr>
              <w:t xml:space="preserve">Il corso fornisce gli strumenti di base per il calcolo di dimensionamento e verifica degli elementi strutturali di un edificio in cemento armato (solaio, travi, pilastri, travi di fondazione) finalizzato alla redazione di un elaborato progettuale completo, corredato di tavole esecutive e relazioni generali e di calcolo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redazione dell’elaborato progettuale richiede che l’allievo sia in possesso delle necessarie conoscenze di base acquisite nei corsi di Scienza delle costruzioni e Tecnica delle Costruzioni. Saranno, quindi, richiamati i metodi per la determinazione, mediante calcolo elastico lineare, delle sollecitazioni nelle strutture costituite da elementi monodimensionali ed i principi di progettazione e verifica delle sezioni in calcestruzzo armato con il metodo degli stati limite.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i di verifica dell’apprendimento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>Attestazione della frequenza e verifica dell’idoneità.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color w:val="333333"/>
                <w:sz w:val="16"/>
                <w:szCs w:val="16"/>
                <w:lang w:val="it-IT" w:eastAsia="it-IT"/>
              </w:rPr>
            </w:pPr>
            <w:r>
              <w:rPr>
                <w:b/>
                <w:sz w:val="16"/>
                <w:szCs w:val="16"/>
                <w:lang w:val="it-IT" w:eastAsia="it-IT"/>
              </w:rPr>
              <w:t>Letture consigliate o richieste</w:t>
            </w:r>
            <w:r>
              <w:rPr>
                <w:bCs/>
                <w:sz w:val="16"/>
                <w:szCs w:val="16"/>
                <w:lang w:val="it-IT" w:eastAsia="it-IT"/>
              </w:rPr>
              <w:t>: E. Giangreco</w:t>
            </w:r>
            <w:r>
              <w:rPr>
                <w:color w:val="333333"/>
                <w:sz w:val="16"/>
                <w:szCs w:val="16"/>
                <w:lang w:val="it-IT" w:eastAsia="it-IT"/>
              </w:rPr>
              <w:t>, “</w:t>
            </w:r>
            <w:r>
              <w:rPr>
                <w:iCs/>
                <w:color w:val="333333"/>
                <w:sz w:val="16"/>
                <w:szCs w:val="16"/>
                <w:lang w:val="it-IT" w:eastAsia="it-IT"/>
              </w:rPr>
              <w:t>Teoria e tecnica delle costruzioni</w:t>
            </w:r>
            <w:r>
              <w:rPr>
                <w:color w:val="333333"/>
                <w:sz w:val="16"/>
                <w:szCs w:val="16"/>
                <w:lang w:val="it-IT" w:eastAsia="it-IT"/>
              </w:rPr>
              <w:t>”, vol. I, Ed. Liguori, Napoli;  E. Cosenza, G. Manfredi, M. Pecce, “Strutture in cemento armato, basi della progettazione”, Editore Hoepli. Normative tecniche per le costruzioni. Appunti distribuiti durante il corso per le integrazioni alle lezioni.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sz w:val="16"/>
                <w:szCs w:val="16"/>
                <w:lang w:val="en-US" w:eastAsia="it-IT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icampus.ingegneriacivile.unical.it</w:t>
              </w:r>
            </w:hyperlink>
            <w:r>
              <w:rPr>
                <w:color w:val="333333"/>
                <w:sz w:val="16"/>
                <w:szCs w:val="16"/>
                <w:lang w:val="en-US" w:eastAsia="it-IT"/>
              </w:rPr>
              <w:t xml:space="preserve"> 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 xml:space="preserve">: Esercitazioni assistite ed elaborati progettuali individuali. </w:t>
            </w:r>
          </w:p>
        </w:tc>
      </w:tr>
      <w:tr>
        <w:trPr/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i/>
                <w:sz w:val="16"/>
                <w:szCs w:val="16"/>
              </w:rPr>
              <w:t>:</w:t>
            </w:r>
          </w:p>
        </w:tc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www.ingegneriacivile.unical.it/didattica</w:t>
              </w:r>
            </w:hyperlink>
          </w:p>
        </w:tc>
      </w:tr>
      <w:tr>
        <w:trPr/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i/>
                <w:sz w:val="16"/>
                <w:szCs w:val="16"/>
              </w:rPr>
              <w:t>:</w:t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Shorttext">
    <w:name w:val="short_text"/>
    <w:basedOn w:val="Carpredefinitoparagrafo"/>
    <w:qFormat/>
    <w:rPr/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x10pt">
    <w:name w:val="tx10pt"/>
    <w:basedOn w:val="Normal"/>
    <w:qFormat/>
    <w:pPr>
      <w:spacing w:before="280" w:after="28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didattica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didattic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27:00Z</dcterms:created>
  <dc:creator>Maria gencarelli</dc:creator>
  <dc:description/>
  <cp:keywords/>
  <dc:language>en-US</dc:language>
  <cp:lastModifiedBy>....</cp:lastModifiedBy>
  <cp:lastPrinted>2013-02-08T10:53:00Z</cp:lastPrinted>
  <dcterms:modified xsi:type="dcterms:W3CDTF">2014-05-03T02:48:00Z</dcterms:modified>
  <cp:revision>37</cp:revision>
  <dc:subject/>
  <dc:title>Facoltà: INGEGNERIA</dc:title>
</cp:coreProperties>
</file>