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GEOTECN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017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GRECO VENANZIO RAFFAELE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izione docente responsabile 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E E INTEGRATIV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8/01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SCIENZA DELLE COSTRUZIONI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corso si propone di fornire un quadro introduttivo della moderna Geotecnica dal punto di vista della teoria dello stato critico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16"/>
                <w:szCs w:val="16"/>
                <w:u w:val="single"/>
              </w:rPr>
              <w:t>1 – Richiami di Mecca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oni e deformazioni; deformazione piana e simmetria assiale. Meccanica del corpo rigido. Analisi degli stati di tensione. Analisi degli stati di deformazione. Angolo di attrito mobilitato e dilatanza. Superfici di scorrimento. Legami tensioni-deformazioni; rigidezza e resistenza. Scelta dei parametri di tensione e deformazione. Relazioni costitutive. Resistenza. Elasticità. Plasticità perfetta. Comportamento combinato elasto-plastico. Effetti del tempo e della velocità di deformazione</w:t>
            </w:r>
            <w:r>
              <w:rPr>
                <w:vanish/>
                <w:sz w:val="16"/>
                <w:szCs w:val="16"/>
              </w:rPr>
              <w:t>; plasticità perfetta; comportamento combinato elasto-plastico; effetti del del tempolazioni costitutive; r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16"/>
                <w:szCs w:val="16"/>
                <w:u w:val="single"/>
              </w:rPr>
              <w:t>2 – Idraulica dei terreni</w:t>
            </w:r>
          </w:p>
          <w:p>
            <w:pPr>
              <w:pStyle w:val="TextBody"/>
              <w:jc w:val="both"/>
              <w:rPr/>
            </w:pPr>
            <w:r>
              <w:rPr>
                <w:color w:val="333333"/>
                <w:sz w:val="16"/>
                <w:szCs w:val="16"/>
              </w:rPr>
              <w:t>Falde idriche. Caratteri dell’acqua nei terreni.  Pressione idrostatica. Potenziale idraulico. Equazione di continuità. Legge sperimentale di Darcy. Equazione del moto dell’acqua nel sottosuolo e condizione al contorno. Equazione di Laplace: soluzioni grafiche, cenni alle soluzioni numeriche. Pressione dell’acqua in condizioni idrodinamiche. Sifonam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  <w:u w:val="single"/>
              </w:rPr>
              <w:t>3 – Meccanica dei terreni</w:t>
            </w:r>
          </w:p>
          <w:p>
            <w:pPr>
              <w:pStyle w:val="Normal"/>
              <w:ind w:left="34" w:hanging="34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pressione isotropa. Sovraconsolidazione. Linea di stato critico. Compressione unidimensionale. Comportamento dei terreni in prove di taglio. Angolo di attrito e angolo di dilatanza. Resistenza di picco, in condizioni di stato critico e residua. Resistenza non drenata. Stima dei parametri di stato critico mediante prove di identificazione. Condizioni di picco e dilatanza. Criterio di resistenza curvilineo. Comportamento dei terreni prima della rottura. Superficie limite di stato. Modello meccanico Cam Clay. Modelli derivati.</w:t>
            </w:r>
          </w:p>
          <w:p>
            <w:pPr>
              <w:pStyle w:val="TextBodyIndent"/>
              <w:spacing w:before="0" w:after="0"/>
              <w:ind w:left="233" w:hanging="0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16"/>
                <w:szCs w:val="16"/>
                <w:u w:val="single"/>
              </w:rPr>
              <w:t>1 – Costituzione della Terr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16"/>
                <w:szCs w:val="16"/>
              </w:rPr>
              <w:t>Cenni introduttivi di mineralogia. Riconoscimento delle rocce. Classifica delle rocce. Cenni di tettonica. Cenni di Geomorf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  <w:u w:val="single"/>
              </w:rPr>
              <w:t>2 – Identificazione dei terreni e relative prove di laboratorio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I terreni come mezzi trifase. Porosità, peso specifico, contenuto d’acqua, peso volume, grado di saturazione. Classificazione granulometrica. Limiti di consistenza. Carta di plasticità. Densità relativ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  <w:u w:val="single"/>
              </w:rPr>
              <w:t>3 - Prove meccaniche sui terreni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rove di compressione edometrica. Prove di taglio diretto. Prove di compressione triassiale.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16"/>
                <w:szCs w:val="16"/>
                <w:u w:val="single"/>
              </w:rPr>
              <w:t>4 – Meccanica delle roc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quazioni fondamentali della meccanica delle rocce. Caratterizzazione geomeccanica delle discontinuità. Metodi di classificazione dell’ammasso roccioso. Stabilità dei pendii in roccia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Prova scritta e orale.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333333"/>
                <w:sz w:val="16"/>
                <w:szCs w:val="16"/>
              </w:rPr>
              <w:t xml:space="preserve">Atkinson, </w:t>
            </w:r>
            <w:r>
              <w:rPr>
                <w:i/>
                <w:iCs/>
                <w:color w:val="333333"/>
                <w:sz w:val="16"/>
                <w:szCs w:val="16"/>
              </w:rPr>
              <w:t>Geotecnica,</w:t>
            </w:r>
            <w:r>
              <w:rPr>
                <w:color w:val="333333"/>
                <w:sz w:val="16"/>
                <w:szCs w:val="16"/>
              </w:rPr>
              <w:t xml:space="preserve"> McGraw-Hill Libri Italia srl; Lancellotta, </w:t>
            </w:r>
            <w:r>
              <w:rPr>
                <w:i/>
                <w:iCs/>
                <w:color w:val="333333"/>
                <w:sz w:val="16"/>
                <w:szCs w:val="16"/>
              </w:rPr>
              <w:t>Geotecnica</w:t>
            </w:r>
            <w:r>
              <w:rPr>
                <w:color w:val="333333"/>
                <w:sz w:val="16"/>
                <w:szCs w:val="16"/>
              </w:rPr>
              <w:t xml:space="preserve">, Zanichelli Editrice, Bologna; Colombo, Colleselli, </w:t>
            </w:r>
            <w:r>
              <w:rPr>
                <w:i/>
                <w:iCs/>
                <w:color w:val="333333"/>
                <w:sz w:val="16"/>
                <w:szCs w:val="16"/>
              </w:rPr>
              <w:t>Elementi di geotecnica</w:t>
            </w:r>
            <w:r>
              <w:rPr>
                <w:color w:val="333333"/>
                <w:sz w:val="16"/>
                <w:szCs w:val="16"/>
              </w:rPr>
              <w:t>, Zanichelli Editrice, Bologna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sz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/>
      <w:sz w:val="32"/>
    </w:rPr>
  </w:style>
  <w:style w:type="character" w:styleId="TestocommentoCarattere">
    <w:name w:val="Testo commento Carattere"/>
    <w:basedOn w:val="Car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didatt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01:00Z</dcterms:created>
  <dc:creator>Maria gencarelli</dc:creator>
  <dc:description/>
  <cp:keywords/>
  <dc:language>en-US</dc:language>
  <cp:lastModifiedBy>....</cp:lastModifiedBy>
  <cp:lastPrinted>2013-02-08T10:50:00Z</cp:lastPrinted>
  <dcterms:modified xsi:type="dcterms:W3CDTF">2014-05-03T02:59:00Z</dcterms:modified>
  <cp:revision>22</cp:revision>
  <dc:subject/>
  <dc:title>Facoltà: INGEGNERIA</dc:title>
</cp:coreProperties>
</file>