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RGANIZZAZIONE DEL CANTIE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140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PIANE PAOL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si propone di fornire una conoscenza preliminare sull'evoluzione del cantiere edile finalizzata ad offrire le cognizioni di base oggi necessarie alla sua  installazione e alla sua gestione. Sono quindi affrontate le problematiche inerenti le diverse fasi di organizzazione del cantiere: dalla scelta delle attrezzature utili allo svolgimento dei lavori, all'approntamento delle opere provvisionali, al controllo, conservazione e posa in opera dei materiali che intervengono nel processo costruttiv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inoltre approfondite le problematiche inerenti la conduzione del cantiere attraverso l’analisi delle diverse fasi procedurali che concorrono alla realizzazione di una commessa e delle competenze dei soggetti coinvolti nell'attività costruttiva, la valutazione delle risorse umane e materiali necessarie alla fase della costruzione, l’organizzazione della sicurezza e la prevenzione degli infortuni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sarà svolto attraverso lezioni, visite di cantiere, esercitazioni applicative sugli argomenti trattati, verifiche intermedi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’evoluzione del cantiere edile dalle origini all'attualità con approfondimenti su casi studio più significativi in relazione alle principali problemat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sseforme industrializz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funzionale di un cantiere edile, con riferimento ai dimensionamenti e alla distribuzione delle aree specif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i dell'installazione di un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e provvisionali e di prote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ne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lo dei materiali in cantiere e principali aspetti esecutivi della costru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assegnazione dei lavori pubbl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i degli elaborati grafici previsti nei diversi livelli di approfondimento del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dei soggetti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delle lavorazioni e programmazione retico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valutazione dei rischi nelle diverse fasi esecutive e piani d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urezza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ttività di esercitazione saranno integrative ed applicative degli argomenti svolti durante le lezioni: potranno riguardare visite di cantiere e elaborati riguardanti la pianificazione delle lavorazioni, applicati  su un'opera a scelta dello studente e approfondita in altri corsi progettuali, ovvero fornita dal docen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Durante il corso sono previsti due test di valutazione. L'esame consiste nella discussione dei test di valutazione e degli elaborati prodotti nelle attività di esercitaz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e macchine da cantiere. Guida alla scelta e alla valutazione dei costi e dei noli</w:t>
            </w:r>
            <w:r>
              <w:rPr>
                <w:sz w:val="16"/>
                <w:szCs w:val="16"/>
              </w:rPr>
              <w:t xml:space="preserve">, Roma DEI, Tipografia del Genio Civile, 1995; L. Falsini, A. Michelon, </w:t>
            </w:r>
            <w:r>
              <w:rPr>
                <w:i/>
                <w:sz w:val="16"/>
                <w:szCs w:val="16"/>
              </w:rPr>
              <w:t>Progettazione della sicurezza in cantiere</w:t>
            </w:r>
            <w:r>
              <w:rPr>
                <w:sz w:val="16"/>
                <w:szCs w:val="16"/>
              </w:rPr>
              <w:t>, Dei, Roma 1997; L. Falsini, A. Michelon, M. Vinci</w:t>
            </w:r>
            <w:r>
              <w:rPr>
                <w:i/>
                <w:sz w:val="16"/>
                <w:szCs w:val="16"/>
              </w:rPr>
              <w:t>, Ponteggi. Progetto, norme e procedure, pianificazione per la sicurezza, giurisprudenza</w:t>
            </w:r>
            <w:r>
              <w:rPr>
                <w:sz w:val="16"/>
                <w:szCs w:val="16"/>
              </w:rPr>
              <w:t xml:space="preserve">, Dei, Roma 2000; L. Galli, </w:t>
            </w:r>
            <w:r>
              <w:rPr>
                <w:i/>
                <w:sz w:val="16"/>
                <w:szCs w:val="16"/>
              </w:rPr>
              <w:t>Ponteggi metallici fissi</w:t>
            </w:r>
            <w:r>
              <w:rPr>
                <w:sz w:val="16"/>
                <w:szCs w:val="16"/>
              </w:rPr>
              <w:t xml:space="preserve">, Il sole 24ore, Milano 2001; A. Isola, R. Bisagno, </w:t>
            </w:r>
            <w:r>
              <w:rPr>
                <w:i/>
                <w:sz w:val="16"/>
                <w:szCs w:val="16"/>
              </w:rPr>
              <w:t>Guida al cantiere sicuro</w:t>
            </w:r>
            <w:r>
              <w:rPr>
                <w:sz w:val="16"/>
                <w:szCs w:val="16"/>
              </w:rPr>
              <w:t xml:space="preserve">, Hoepli, Milano 1998; V. Mainardi, </w:t>
            </w:r>
            <w:r>
              <w:rPr>
                <w:i/>
                <w:sz w:val="16"/>
                <w:szCs w:val="16"/>
              </w:rPr>
              <w:t>Il nuovo PSC</w:t>
            </w:r>
            <w:r>
              <w:rPr>
                <w:sz w:val="16"/>
                <w:szCs w:val="16"/>
              </w:rPr>
              <w:t xml:space="preserve">, Grafill edizioni, Palermo 2005; A. Mutti, </w:t>
            </w:r>
            <w:r>
              <w:rPr>
                <w:i/>
                <w:sz w:val="16"/>
                <w:szCs w:val="16"/>
              </w:rPr>
              <w:t>Il progetto cantierabile. Sistema di informazioni nella progettazione esecutiva</w:t>
            </w:r>
            <w:r>
              <w:rPr>
                <w:sz w:val="16"/>
                <w:szCs w:val="16"/>
              </w:rPr>
              <w:t xml:space="preserve">. Edizioni Kappa, Roma 1999;M. Bruno,  </w:t>
            </w:r>
            <w:r>
              <w:rPr>
                <w:i/>
                <w:sz w:val="16"/>
                <w:szCs w:val="16"/>
              </w:rPr>
              <w:t xml:space="preserve">Principi di sicurezza nei cantieri, </w:t>
            </w:r>
            <w:r>
              <w:rPr>
                <w:sz w:val="16"/>
                <w:szCs w:val="16"/>
              </w:rPr>
              <w:t>Grafill edizioni, Palermo 2010;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Bruno</w:t>
            </w:r>
            <w:r>
              <w:rPr>
                <w:i/>
                <w:sz w:val="16"/>
                <w:szCs w:val="16"/>
              </w:rPr>
              <w:t>, Cantieri- Metodi e strumenti di gestione e organizzazione</w:t>
            </w:r>
            <w:r>
              <w:rPr>
                <w:sz w:val="16"/>
                <w:szCs w:val="16"/>
              </w:rPr>
              <w:t>, Edizioni Legislazione Tecnica, Roma 2012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todologie didattiche</w:t>
            </w:r>
            <w:r>
              <w:rPr>
                <w:color w:val="000000"/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firstLine="405"/>
      <w:jc w:val="both"/>
      <w:outlineLvl w:val="2"/>
    </w:pPr>
    <w:rPr>
      <w:rFonts w:ascii="Arial" w:hAnsi="Arial" w:cs="Arial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hanging="0"/>
      <w:jc w:val="both"/>
      <w:outlineLvl w:val="3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40:00Z</dcterms:created>
  <dc:creator>Maria gencarelli</dc:creator>
  <dc:description/>
  <cp:keywords/>
  <dc:language>en-US</dc:language>
  <cp:lastModifiedBy>....</cp:lastModifiedBy>
  <cp:lastPrinted>2013-02-08T10:54:00Z</cp:lastPrinted>
  <dcterms:modified xsi:type="dcterms:W3CDTF">2014-05-03T03:00:00Z</dcterms:modified>
  <cp:revision>20</cp:revision>
  <dc:subject/>
  <dc:title>Facoltà: INGEGNERIA</dc:title>
</cp:coreProperties>
</file>