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49"/>
        <w:gridCol w:w="239"/>
        <w:gridCol w:w="4485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OO.PP. E URBANISTICA: ASPETTI SOCIOLOGICI E LEGISLATIVI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719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SI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1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IRITTO URBANISTIC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1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2081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1: </w:t>
            </w:r>
            <w:r>
              <w:rPr>
                <w:sz w:val="16"/>
                <w:szCs w:val="16"/>
              </w:rPr>
              <w:t>IU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1: </w:t>
            </w:r>
            <w:r>
              <w:rPr>
                <w:sz w:val="16"/>
                <w:szCs w:val="16"/>
              </w:rPr>
              <w:t>D’ALESSANDRO DANIEL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1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1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1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 2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i/>
                <w:sz w:val="16"/>
                <w:szCs w:val="16"/>
              </w:rPr>
              <w:t>LEGISLAZIONE OO.PP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2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739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2: </w:t>
            </w:r>
            <w:r>
              <w:rPr>
                <w:sz w:val="16"/>
                <w:szCs w:val="16"/>
              </w:rPr>
              <w:t>IU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 2: </w:t>
            </w:r>
            <w:r>
              <w:rPr>
                <w:sz w:val="16"/>
                <w:szCs w:val="16"/>
              </w:rPr>
              <w:t>D’ALESSANDRO DANIEL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2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2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2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 3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i/>
                <w:sz w:val="16"/>
                <w:szCs w:val="16"/>
              </w:rPr>
              <w:t>SOCIOLOGIA URBA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3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117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3: </w:t>
            </w:r>
            <w:r>
              <w:rPr>
                <w:sz w:val="16"/>
                <w:szCs w:val="16"/>
              </w:rPr>
              <w:t>SP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 3: </w:t>
            </w:r>
            <w:r>
              <w:rPr>
                <w:sz w:val="16"/>
                <w:szCs w:val="16"/>
              </w:rPr>
              <w:t>CATALANO GILDA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rcitatore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3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3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3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AFFINE E INTEGRATIVA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2° SEMESTR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o del corso è: far conseguire le conoscenze teoriche ed applicative relative alla legislazione urbanistica e alle norme che disciplinano i lavori pubblici; rafforzare l’analisi sociale e l’interpretazione critica di un progetto o di un ambito spaziale; migliorare l’interazione con gli specialisti in scienze umane nella fase progettuale e operativa; integrare la fase pre-progettuale con analisi di natura sociologica. Il sottomodulo consta di  una breve parte introduttiva sui contenuti fondamentali della sociologia urbana; una breve parte descrittiva sulle problematiche salienti della città contemporanea; una parte empirica in cui condurre un’analisi sociale e spaziale su specifici quartieri urbani.</w:t>
            </w:r>
          </w:p>
        </w:tc>
      </w:tr>
      <w:tr>
        <w:trPr>
          <w:trHeight w:val="22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1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l diritto amministrativo (le norme e la loro interpretazione – la funzione amministrativa – il procedimento amministrativ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pubblici. Lineamenti generali (l’attività contrattuale della P.A.– le fonti – competenze comunitarie, statali e region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nei settori ordinari sopra e sotto la soglia comunitaria: procedure di affidamento e di esecu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nei settori spec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disciplina delle grandi op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artenariato pubblico priv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ubapp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si e materiali (responsabilità e risarcimento –  le offerte anomale – il ritardo nei pagamenti – la risoluzione del contratto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1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ranno approfonditi casi, materiali e prass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2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erritorio, l’urbanistica, l’ambiente ed il paesaggio nella Costitu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iparto delle competenze tra UE, Stato e Reg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li strumenti della disciplina urbanisti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ianificazione urbanistica. La partecipazione alla pianificazione. Gli effetti sulla proprie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iani territo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iani regolatori gener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egolamento edil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rogramma di fabbric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ianificazione di attuazione: piani particolareggiati di esecuzione (PPE), piani di lottizzazione (PL), piani per l’edilizia economica e popolare (PEEP), piani per gli insediamenti produttivi (PIP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rogrammazione temporale: i programmi pluriennali di attuazione (PP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ecupero urbano: piani di recupero (PR), programmi di recupero urbano (PRU), programmi di riqualificazione, programmi di riqualificazione urbana e di sviluppo sostenibile del territorio (Prusst), contratti di quartiere, società di trasformazione urbana, piani di settore urbani (PUT e PUP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misure di salvaguard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limiti alla gestione del territorio: standard, zone di rispetto, zone boschive danneggiate dal fuoco, parcheggi, piste ciclab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ocalizzazione delle opere pubbl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propriazione per pubblica utilità (cen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disciplina dell’attività edilizia (permesso di costruire – SCIA – agibilità – abusi edilizi – sanatoria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2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ranno approfonditi casi, materiali e prass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3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lla sociologia urbana: concetti, linguaggi e problema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ime ricerche sulla città moderna: Weber, Simmel, la Scuola Ecologica  di Chicago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Descrit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ittà europea dal secondo dopoguerra ad oggi: morfologia, processi di urbanizzazione e governo della complessità urbana e territoriale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 Forme sociali e spaziali: confronti tra città europea e città american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strategica, rigenerazione urbana e politiche di welfare nella gestione della città europea contemporane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3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rumenti sociologici nella progettazione integrata e nella pianificazione dei territori urbani.   Osservazione sul campo: integrazione tra  modalità di lettura spaziale ed  forme di analisi sociale in specifici quarti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oggetto di esercitazioni: i seminari tenuti dal docente sull’esposizione dei principali metodi e tecniche applicabili nelle analisi sociologiche in ambito urbano e territoriale; i lavori  individuali e di gruppo e le attività di workshop su tematiche sociologiche connesse con aspetti progettuali, paesaggistici e urbanistici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orale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G. Rossi, </w:t>
            </w:r>
            <w:r>
              <w:rPr>
                <w:bCs/>
                <w:i/>
                <w:sz w:val="16"/>
                <w:szCs w:val="16"/>
              </w:rPr>
              <w:t>Principi di diritto amministrativo</w:t>
            </w:r>
            <w:r>
              <w:rPr>
                <w:bCs/>
                <w:sz w:val="16"/>
                <w:szCs w:val="16"/>
              </w:rPr>
              <w:t xml:space="preserve">,Torino, 2010; S. Civitarese, F. Ferrari, P. Urbani (cur.), </w:t>
            </w:r>
            <w:r>
              <w:rPr>
                <w:bCs/>
                <w:i/>
                <w:sz w:val="16"/>
                <w:szCs w:val="16"/>
              </w:rPr>
              <w:t>Il governo del territorio</w:t>
            </w:r>
            <w:r>
              <w:rPr>
                <w:bCs/>
                <w:sz w:val="16"/>
                <w:szCs w:val="16"/>
              </w:rPr>
              <w:t xml:space="preserve">, Milano, 2003; B. Pozzo, M. Renna (cur.) </w:t>
            </w:r>
            <w:r>
              <w:rPr>
                <w:bCs/>
                <w:i/>
                <w:sz w:val="16"/>
                <w:szCs w:val="16"/>
              </w:rPr>
              <w:t>L’ambiente nel nuovo titolo V della Costituzione</w:t>
            </w:r>
            <w:r>
              <w:rPr>
                <w:bCs/>
                <w:sz w:val="16"/>
                <w:szCs w:val="16"/>
              </w:rPr>
              <w:t xml:space="preserve">, Quad. RGA, 15/2004; V. Cerulli Irelli, </w:t>
            </w:r>
            <w:r>
              <w:rPr>
                <w:bCs/>
                <w:i/>
                <w:sz w:val="16"/>
                <w:szCs w:val="16"/>
              </w:rPr>
              <w:t>Il governo del territorio nel nuovo assetto costituzionale</w:t>
            </w:r>
            <w:r>
              <w:rPr>
                <w:bCs/>
                <w:sz w:val="16"/>
                <w:szCs w:val="16"/>
              </w:rPr>
              <w:t xml:space="preserve">; P. Urbani, S. Civitarese Matteucci, </w:t>
            </w:r>
            <w:r>
              <w:rPr>
                <w:bCs/>
                <w:i/>
                <w:sz w:val="16"/>
                <w:szCs w:val="16"/>
              </w:rPr>
              <w:t>Diritto urbanistico. Organizzazione e rapporti</w:t>
            </w:r>
            <w:r>
              <w:rPr>
                <w:bCs/>
                <w:sz w:val="16"/>
                <w:szCs w:val="16"/>
              </w:rPr>
              <w:t xml:space="preserve">, Torino, 2010; P. Urbani, </w:t>
            </w:r>
            <w:r>
              <w:rPr>
                <w:bCs/>
                <w:i/>
                <w:sz w:val="16"/>
                <w:szCs w:val="16"/>
              </w:rPr>
              <w:t>Territorio e poteri emergenti</w:t>
            </w:r>
            <w:r>
              <w:rPr>
                <w:bCs/>
                <w:sz w:val="16"/>
                <w:szCs w:val="16"/>
              </w:rPr>
              <w:t>, Torino, 2007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o 2 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22222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. Rossi, </w:t>
            </w:r>
            <w:r>
              <w:rPr>
                <w:bCs/>
                <w:i/>
                <w:sz w:val="16"/>
                <w:szCs w:val="16"/>
              </w:rPr>
              <w:t>Diritto amministrativo</w:t>
            </w:r>
            <w:r>
              <w:rPr>
                <w:bCs/>
                <w:sz w:val="16"/>
                <w:szCs w:val="16"/>
              </w:rPr>
              <w:t xml:space="preserve">, Milano, 2006; P P. Urbani, S. Civitarese Matteucci, </w:t>
            </w:r>
            <w:r>
              <w:rPr>
                <w:bCs/>
                <w:i/>
                <w:sz w:val="16"/>
                <w:szCs w:val="16"/>
              </w:rPr>
              <w:t>Diritto urbanistico. Organizzazione e rapporti</w:t>
            </w:r>
            <w:r>
              <w:rPr>
                <w:bCs/>
                <w:sz w:val="16"/>
                <w:szCs w:val="16"/>
              </w:rPr>
              <w:t xml:space="preserve">, Torino, 2010; P. Urbani, </w:t>
            </w:r>
            <w:r>
              <w:rPr>
                <w:bCs/>
                <w:i/>
                <w:sz w:val="16"/>
                <w:szCs w:val="16"/>
              </w:rPr>
              <w:t>Territorio e poteri emergenti</w:t>
            </w:r>
            <w:r>
              <w:rPr>
                <w:bCs/>
                <w:sz w:val="16"/>
                <w:szCs w:val="16"/>
              </w:rPr>
              <w:t xml:space="preserve">, Torino, 2007; L.R. </w:t>
            </w:r>
            <w:r>
              <w:rPr>
                <w:rStyle w:val="St"/>
                <w:color w:val="222222"/>
                <w:sz w:val="16"/>
                <w:szCs w:val="16"/>
              </w:rPr>
              <w:t>Perfet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b w:val="false"/>
                <w:i/>
                <w:color w:val="222222"/>
                <w:sz w:val="16"/>
                <w:szCs w:val="16"/>
              </w:rPr>
              <w:t>Codice dei contratti pubblici</w:t>
            </w:r>
            <w:r>
              <w:rPr>
                <w:rStyle w:val="St"/>
                <w:i/>
                <w:color w:val="222222"/>
                <w:sz w:val="16"/>
                <w:szCs w:val="16"/>
              </w:rPr>
              <w:t xml:space="preserve"> commentato</w:t>
            </w:r>
            <w:r>
              <w:rPr>
                <w:rStyle w:val="St"/>
                <w:color w:val="222222"/>
                <w:sz w:val="16"/>
                <w:szCs w:val="16"/>
              </w:rPr>
              <w:t xml:space="preserve">, Ipsoa, </w:t>
            </w:r>
            <w:r>
              <w:rPr>
                <w:rStyle w:val="Emphasis"/>
                <w:b w:val="false"/>
                <w:color w:val="222222"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; S- Romano, </w:t>
            </w:r>
            <w:r>
              <w:rPr>
                <w:i/>
                <w:sz w:val="16"/>
                <w:szCs w:val="16"/>
              </w:rPr>
              <w:t xml:space="preserve"> L’affidamento dei contratti pubblici di  lavori, servizi e forniture, </w:t>
            </w:r>
            <w:r>
              <w:rPr>
                <w:sz w:val="16"/>
                <w:szCs w:val="16"/>
              </w:rPr>
              <w:t>Milano, 2011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o 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Hannerz, U. (1990) </w:t>
            </w:r>
            <w:r>
              <w:rPr>
                <w:i/>
                <w:iCs/>
                <w:sz w:val="16"/>
                <w:szCs w:val="16"/>
              </w:rPr>
              <w:t>Esplorare la città</w:t>
            </w:r>
            <w:r>
              <w:rPr>
                <w:sz w:val="16"/>
                <w:szCs w:val="16"/>
              </w:rPr>
              <w:t xml:space="preserve">, Bologna, Il Mulino; Mela A.,  Belloni C., Davico L (2000), </w:t>
            </w:r>
            <w:r>
              <w:rPr>
                <w:i/>
                <w:iCs/>
                <w:sz w:val="16"/>
                <w:szCs w:val="16"/>
              </w:rPr>
              <w:t>Sociologia e progettazione del territorio</w:t>
            </w:r>
            <w:r>
              <w:rPr>
                <w:sz w:val="16"/>
                <w:szCs w:val="16"/>
              </w:rPr>
              <w:t xml:space="preserve">, Carocci, Roma; Vicari Haddock S. (2004) </w:t>
            </w:r>
            <w:r>
              <w:rPr>
                <w:i/>
                <w:sz w:val="16"/>
                <w:szCs w:val="16"/>
              </w:rPr>
              <w:t>La città contemporanea</w:t>
            </w:r>
            <w:r>
              <w:rPr>
                <w:sz w:val="16"/>
                <w:szCs w:val="16"/>
              </w:rPr>
              <w:t xml:space="preserve">, Il Mulino, Bologna;  Lynch K., (1968), </w:t>
            </w:r>
            <w:r>
              <w:rPr>
                <w:i/>
                <w:sz w:val="16"/>
                <w:szCs w:val="16"/>
              </w:rPr>
              <w:t>L’immagine della città</w:t>
            </w:r>
            <w:r>
              <w:rPr>
                <w:sz w:val="16"/>
                <w:szCs w:val="16"/>
              </w:rPr>
              <w:t xml:space="preserve">, Marsilio, Venezia; Jacobs J. (1968), </w:t>
            </w:r>
            <w:r>
              <w:rPr>
                <w:i/>
                <w:sz w:val="16"/>
                <w:szCs w:val="16"/>
              </w:rPr>
              <w:t>Vita e morte delle grandi città</w:t>
            </w:r>
            <w:r>
              <w:rPr>
                <w:sz w:val="16"/>
                <w:szCs w:val="16"/>
              </w:rPr>
              <w:t>, Einaudi, Torino.</w:t>
            </w:r>
          </w:p>
          <w:p>
            <w:pPr>
              <w:pStyle w:val="TextBody"/>
              <w:spacing w:before="0" w:after="0"/>
              <w:jc w:val="both"/>
              <w:rPr>
                <w:color w:val="8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visite tecniche.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persone" TargetMode="External"/><Relationship Id="rId5" Type="http://schemas.openxmlformats.org/officeDocument/2006/relationships/hyperlink" Target="http://www.ingegneriacivile.unical.it/persone" TargetMode="External"/><Relationship Id="rId6" Type="http://schemas.openxmlformats.org/officeDocument/2006/relationships/hyperlink" Target="http://www.ingegneriacivile.unical.it/persone" TargetMode="External"/><Relationship Id="rId7" Type="http://schemas.openxmlformats.org/officeDocument/2006/relationships/hyperlink" Target="http://icampus.ingegneriacivile.unical.it/" TargetMode="External"/><Relationship Id="rId8" Type="http://schemas.openxmlformats.org/officeDocument/2006/relationships/hyperlink" Target="http://www.ingegneriacivile.unical.it/didatti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Maria gencarelli</dc:creator>
  <dc:description/>
  <cp:keywords/>
  <dc:language>en-US</dc:language>
  <cp:lastModifiedBy>....</cp:lastModifiedBy>
  <cp:lastPrinted>2013-01-30T11:23:00Z</cp:lastPrinted>
  <dcterms:modified xsi:type="dcterms:W3CDTF">2014-05-03T03:01:00Z</dcterms:modified>
  <cp:revision>15</cp:revision>
  <dc:subject/>
  <dc:title>Facoltà: INGEGNERIA</dc:title>
</cp:coreProperties>
</file>