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/ED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14/15 al _______________ del Corso di Laurea Triennale in Ingegneria ______________________________________________, matricola ________________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14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________________________________________ Indirizzo  __________________________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cavacata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***************************************************************************************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spazio riservato all’approvazione del Corso di Laure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 approvazione del CdL in Ingegneria 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Presidente del Consiglio di Corso di Laurea Prof. _______________________________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cavacata, 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l Presidente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Il presente modulo deve essere consegnato presso la Segreteria Didattica del Dipartimento di Ingegneria Civile (cubo 45/B – piano ponte carrabile) </w:t>
      </w:r>
      <w:r>
        <w:rPr>
          <w:rFonts w:eastAsia="Cambria"/>
          <w:i/>
          <w:sz w:val="16"/>
          <w:szCs w:val="16"/>
        </w:rPr>
        <w:t>entro il 24 ottobre 2014</w:t>
      </w:r>
      <w:r>
        <w:rPr>
          <w:i/>
          <w:iCs/>
          <w:sz w:val="16"/>
          <w:szCs w:val="16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m.gencarelli</cp:lastModifiedBy>
  <cp:lastPrinted>2013-10-01T13:01:00Z</cp:lastPrinted>
  <dcterms:modified xsi:type="dcterms:W3CDTF">2014-10-01T12:04:00Z</dcterms:modified>
  <cp:revision>11</cp:revision>
  <dc:subject/>
  <dc:title>Al Presidente del Corso di laurea triennale in</dc:title>
</cp:coreProperties>
</file>