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NTEGRAZIONE PIANO DI STUDIO della Laurea Triennale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0"/>
          <w:szCs w:val="30"/>
          <w:u w:val="single"/>
        </w:rPr>
        <w:t>con insegnamenti in sovrannumero della Laurea Magistral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rso di Laurea Triennale 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egneria CIVILE/EDILE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_________________________________________, iscritto/a per l’A.A. 2016/17 al _______________ del Corso di Laurea Triennale in Ingegneria ______________________________________________, matricola ________________</w:t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rPr/>
      </w:pPr>
      <w:r>
        <w:rPr/>
        <w:t>di avere acquisito alla data del 1° ottobre 2016 140 CFU della Laurea Triennale e</w:t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di poter integrare il proprio piano di studio della Laurea Triennale con gli insegnamenti del 1° anno del Corso di Laurea Magistrale in Ingegneria ________________________________________ Indirizzo  _______________________________________________________, di seguito riporta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/>
      </w:pPr>
      <w:r>
        <w:rPr/>
        <w:t>2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3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4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5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6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7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8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9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10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È CONSAPEVOLE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il Manifesto degli Studi del CdLM in Ingegneria Civile potrebbe subire delle variazioni negli aa.aa. successivi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l’integrazione e il sostenimento dei relativi esami non danno alcun diritto o precedenza rispetto alle procedure di ammissione al CdLM in Ingegneria Civile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l’inserimento di insegnamenti afferenti a un altro CdLM è subordinata al contestuale parere favorevole di tale CdL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cavacata, 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Firma dello student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B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È consigliabile inserire tutti gli insegnamenti del 1° anno della Laurea Magistrale in Ingegneria Civile.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Non possono essere inseriti insegnamenti del 2° anno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ddove sono presenti insegnamenti opzionali, è necessario indicare l’insegnamento scel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Il presente modulo deve essere consegnato presso la Segreteria Didattica del Dipartimento di Ingegneria Civile (cubo 45/B – piano ponte carrabile) tra il 3ottobre  e il 21 ottobre</w:t>
      </w:r>
      <w:r>
        <w:rPr>
          <w:rFonts w:eastAsia="Cambria"/>
          <w:i/>
          <w:sz w:val="20"/>
          <w:szCs w:val="20"/>
        </w:rPr>
        <w:t xml:space="preserve"> 2016</w:t>
      </w:r>
      <w:r>
        <w:rPr>
          <w:i/>
          <w:iCs/>
          <w:sz w:val="20"/>
          <w:szCs w:val="20"/>
        </w:rPr>
        <w:t>.</w:t>
      </w:r>
    </w:p>
    <w:sectPr>
      <w:type w:val="nextPage"/>
      <w:pgSz w:w="11906" w:h="16838"/>
      <w:pgMar w:left="1134" w:right="1133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2:00Z</dcterms:created>
  <dc:creator>===</dc:creator>
  <dc:description/>
  <cp:keywords/>
  <dc:language>en-US</dc:language>
  <cp:lastModifiedBy>m.gencarelli</cp:lastModifiedBy>
  <cp:lastPrinted>2015-09-30T17:40:00Z</cp:lastPrinted>
  <dcterms:modified xsi:type="dcterms:W3CDTF">2016-03-04T12:28:00Z</dcterms:modified>
  <cp:revision>17</cp:revision>
  <dc:subject/>
  <dc:title>Al Presidente del Corso di laurea triennale in</dc:title>
</cp:coreProperties>
</file>