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98955</wp:posOffset>
            </wp:positionH>
            <wp:positionV relativeFrom="page">
              <wp:posOffset>449580</wp:posOffset>
            </wp:positionV>
            <wp:extent cx="39528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PARTIMENTO DI INGEGNERIA CIVIL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MODELLO DELEG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ricola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 sottoscritt____________________________________________nat__ a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rov.______) il ____________________ residente a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 ___________________________ cittadinanza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/cell.______________________________ E-mail 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critto al Corso di laurea in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LEG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ig./la sig.ra__________________________________________nat __ a 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rov.______) il ____________________ ad operare per proprio nome e per proprio conto affinché possa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olgere le seguenti operazioni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allega alla presente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originale su fotocopia del documento di identità del delegant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originale su fotocopia del documento di identità del deleg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</w:t>
        <w:tab/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sectPr>
      <w:type w:val="nextPage"/>
      <w:pgSz w:w="11906" w:h="16838"/>
      <w:pgMar w:left="720" w:right="726" w:gutter="0" w:header="0" w:top="144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7:00Z</dcterms:created>
  <dc:creator>Giorgio Dieni</dc:creator>
  <dc:description/>
  <cp:keywords/>
  <dc:language>en-US</dc:language>
  <cp:lastModifiedBy>Giorgio Dieni</cp:lastModifiedBy>
  <dcterms:modified xsi:type="dcterms:W3CDTF">2020-02-07T09:07:00Z</dcterms:modified>
  <cp:revision>2</cp:revision>
  <dc:subject/>
  <dc:title/>
</cp:coreProperties>
</file>