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iconoscimento insegnamenti in sovrannumero per l’iscrizione alla Laurea Magistrale e ACCESSO ALLE ATTIVITA’ DIDATTICHE DEL 2° ANNO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, iscritto/a per l’A.A. 2014/15 al 1° anno del Corso di Laurea Magistrale in Ingegneria Civile, Indirizzo _____________________, matricola  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vigente in materia di autocertificazione di aver acquisito durante la Laurea Triennale o a seguito di iscrizione a singoli insegnamenti i crediti relativi ai seguenti  insegnamenti della Laurea Magistrale in Ingegneria Civi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E CHIED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la Laurea </w:t>
      </w:r>
      <w:r>
        <w:rPr>
          <w:rFonts w:cs="Arial" w:ascii="Arial" w:hAnsi="Arial"/>
          <w:sz w:val="20"/>
          <w:szCs w:val="20"/>
        </w:rPr>
        <w:t>Magistr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vacata,</w:t>
        <w:tab/>
        <w:t>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(spazio riservato all’approvazione del Corso di Laurea </w:t>
      </w:r>
      <w:r>
        <w:rPr>
          <w:rFonts w:cs="Arial" w:ascii="Arial" w:hAnsi="Arial"/>
          <w:sz w:val="20"/>
          <w:szCs w:val="20"/>
        </w:rPr>
        <w:t>Magistra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approvazione del CdLM in Ingegneria Civi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Presidente del Consiglio di Corso di Laurea </w:t>
      </w:r>
      <w:r>
        <w:rPr>
          <w:rFonts w:cs="Arial" w:ascii="Arial" w:hAnsi="Arial"/>
          <w:sz w:val="22"/>
          <w:szCs w:val="22"/>
        </w:rPr>
        <w:t>Magistrale</w:t>
      </w:r>
      <w:r>
        <w:rPr>
          <w:rFonts w:cs="Arial" w:ascii="Arial" w:hAnsi="Arial"/>
          <w:bCs/>
          <w:sz w:val="22"/>
          <w:szCs w:val="22"/>
        </w:rPr>
        <w:t xml:space="preserve"> Prof. Demetrio C. FE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cavacata, 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President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m.gencarelli</cp:lastModifiedBy>
  <cp:lastPrinted>2014-10-02T15:59:00Z</cp:lastPrinted>
  <dcterms:modified xsi:type="dcterms:W3CDTF">2014-10-02T13:59:00Z</dcterms:modified>
  <cp:revision>6</cp:revision>
  <dc:subject/>
  <dc:title>Al Presidente del Corso di laurea triennale in</dc:title>
</cp:coreProperties>
</file>