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0"/>
        <w:gridCol w:w="5280"/>
      </w:tblGrid>
      <w:tr>
        <w:trPr>
          <w:trHeight w:val="658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RICHIESTA TRASFERIMENTO IN ENTRATA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 Direttore del DINCI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/o Coordinatore del CdS</w:t>
            </w:r>
          </w:p>
        </w:tc>
      </w:tr>
      <w:tr>
        <w:trPr>
          <w:trHeight w:val="9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CAL</w:t>
            </w:r>
          </w:p>
        </w:tc>
      </w:tr>
      <w:tr>
        <w:trPr>
          <w:trHeight w:val="12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DE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F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GNOME E NOME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TA’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IL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Il/la  sottoscritto/a  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________________ il _________________ scritto presso l’univers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al corso di laurea in 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 Matricola _____________________ e A.A. di prima immatricolazione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autorizzazione al trasferimento presso codesto Ateneo al Corso di Laurea in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del Dipartimento di INGEGNERIA CIVILE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alla presente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/>
        <w:ind w:left="780" w:right="620" w:hanging="412"/>
        <w:rPr/>
      </w:pPr>
      <w:r>
        <w:rPr>
          <w:rFonts w:eastAsia="Times New Roman" w:cs="Times New Roman" w:ascii="Times New Roman" w:hAnsi="Times New Roman"/>
          <w:sz w:val="22"/>
        </w:rPr>
        <w:t>Autocertificazione degli esami sostenuti (Esame, data, C.F.U., S.S.D., Voto) e relativi programmi degli</w:t>
      </w:r>
    </w:p>
    <w:p>
      <w:pPr>
        <w:pStyle w:val="Normal"/>
        <w:tabs>
          <w:tab w:val="clear" w:pos="720"/>
          <w:tab w:val="left" w:pos="725" w:leader="none"/>
        </w:tabs>
        <w:spacing w:lineRule="auto" w:line="264"/>
        <w:ind w:left="368" w:right="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</w:rPr>
        <w:t>insegnamenti vidimati dall’Ateno di provenienz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tocopia fronte retro del documento di identit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00" w:hanging="0"/>
        <w:rPr>
          <w:rFonts w:ascii="Times New Roman" w:hAnsi="Times New Roman" w:eastAsia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32"/>
        <w:ind w:left="4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ichiara di essere a conoscenza della responsabilità penali cui va incontro in caso di dichiarazione mendace, reticente o contenenti dati non rispondenti a verità (art. 483 c.p., art. 495 c.p., art 640 c.p. e art 76 D.P.R. n. 445/2000)</w:t>
      </w:r>
    </w:p>
    <w:p>
      <w:pPr>
        <w:pStyle w:val="Normal"/>
        <w:spacing w:lineRule="auto" w:line="232"/>
        <w:ind w:left="400" w:hanging="0"/>
        <w:rPr>
          <w:rFonts w:ascii="Times New Roman" w:hAnsi="Times New Roman" w:eastAsia="Times New Roman" w:cs="Times New Roman"/>
          <w:color w:val="0563C1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>E’ necessario effettuare la registrazione subito dopo aver presentato la presente richiesta al link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u w:val="single"/>
          </w:rPr>
          <w:t>https://unical.esse3.cineca.it/Home.do</w:t>
        </w:r>
      </w:hyperlink>
    </w:p>
    <w:p>
      <w:pPr>
        <w:sectPr>
          <w:type w:val="nextPage"/>
          <w:pgSz w:w="11860" w:h="16721"/>
          <w:pgMar w:left="700" w:right="721" w:gutter="0" w:header="0" w:top="565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nde,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sectPr>
          <w:type w:val="continuous"/>
          <w:pgSz w:w="11860" w:h="16721"/>
          <w:pgMar w:left="700" w:right="721" w:gutter="0" w:header="0" w:top="565" w:footer="0" w:bottom="640"/>
          <w:cols w:num="2" w:equalWidth="false" w:sep="false">
            <w:col w:w="682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sectPr>
      <w:type w:val="continuous"/>
      <w:pgSz w:w="11860" w:h="16721"/>
      <w:pgMar w:left="700" w:right="721" w:gutter="0" w:header="0" w:top="565" w:footer="0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l.esse3.cineca.it/Home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33:00Z</dcterms:created>
  <dc:creator>Giorgio Dieni</dc:creator>
  <dc:description/>
  <cp:keywords/>
  <dc:language>en-US</dc:language>
  <cp:lastModifiedBy>Giorgio Dieni</cp:lastModifiedBy>
  <dcterms:modified xsi:type="dcterms:W3CDTF">2021-06-01T18:33:00Z</dcterms:modified>
  <cp:revision>2</cp:revision>
  <dc:subject/>
  <dc:title/>
</cp:coreProperties>
</file>