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80"/>
        <w:gridCol w:w="5120"/>
      </w:tblGrid>
      <w:tr>
        <w:trPr>
          <w:trHeight w:val="658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RICHIESTA TRASFERIMENTO IN USCITA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12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840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 sottoscritto/a  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424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nato/a</w:t>
        <w:tab/>
        <w:t>a</w:t>
        <w:tab/>
        <w:t>_________________________</w:t>
        <w:tab/>
        <w:t>il 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scritto  presso  il  Dipartimento 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2300" w:leader="none"/>
          <w:tab w:val="left" w:pos="2560" w:leader="none"/>
          <w:tab w:val="left" w:pos="3380" w:leader="none"/>
          <w:tab w:val="left" w:pos="3980" w:leader="none"/>
          <w:tab w:val="left" w:pos="4600" w:leader="none"/>
          <w:tab w:val="left" w:pos="6080" w:leader="none"/>
          <w:tab w:val="left" w:pos="6660" w:leader="none"/>
          <w:tab w:val="left" w:pos="7560" w:leader="none"/>
          <w:tab w:val="left" w:pos="7880" w:leader="none"/>
          <w:tab w:val="left" w:pos="8560" w:leader="none"/>
          <w:tab w:val="left" w:pos="8900" w:leader="none"/>
          <w:tab w:val="left" w:pos="96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GEGNERIA CIVILE </w:t>
        <w:tab/>
        <w:t>dell’Università</w:t>
        <w:tab/>
        <w:t>della</w:t>
        <w:tab/>
        <w:t>Calabria</w:t>
        <w:tab/>
        <w:t>al</w:t>
        <w:tab/>
        <w:t>Corso</w:t>
        <w:tab/>
        <w:t>di</w:t>
        <w:tab/>
        <w:t>Laurea</w:t>
        <w:tab/>
        <w:t>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matricol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rasferimento presso il Dipartimento/Scuola 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Università 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Al corso di Laurea in 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utocertificazione attestante la non esistenza di carichi pendenti Centro Residenzia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/>
      </w:pPr>
      <w:r>
        <w:rPr>
          <w:rFonts w:eastAsia="Times New Roman" w:cs="Times New Roman" w:ascii="Times New Roman" w:hAnsi="Times New Roman"/>
          <w:sz w:val="22"/>
        </w:rPr>
        <w:t>Attestato di assenza carichi pendenti Biblioteca Centr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rico tasse (scaricabile dalla pagina personale di ESSE3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certificazione carriera (scaricabile dalla pagina personale di ESSE3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sserino Universitari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fronte/retro di un documento di riconoscimen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ssa di trasferimento (da pagare direttamente sul proprio profilo ESSE3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chiara di essere a conoscenza della responsabilità penali cui va incontro in caso di dichiarazione mendace, reticente o contenenti dati non rispondenti a verità (art. 483 c.p., art. 495 c.p., art 640 c.p. e art 76 D.P.R. n. 445/2000)</w:t>
      </w:r>
    </w:p>
    <w:p>
      <w:pPr>
        <w:sectPr>
          <w:type w:val="nextPage"/>
          <w:pgSz w:w="11860" w:h="16721"/>
          <w:pgMar w:left="700" w:right="721" w:gutter="0" w:header="0" w:top="565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sectPr>
          <w:type w:val="continuous"/>
          <w:pgSz w:w="11860" w:h="16721"/>
          <w:pgMar w:left="700" w:right="721" w:gutter="0" w:header="0" w:top="565" w:footer="0" w:bottom="729"/>
          <w:cols w:num="2" w:equalWidth="false" w:sep="false">
            <w:col w:w="714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sectPr>
      <w:type w:val="continuous"/>
      <w:pgSz w:w="11860" w:h="16721"/>
      <w:pgMar w:left="700" w:right="721" w:gutter="0" w:header="0" w:top="565" w:footer="0" w:bottom="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3:00Z</dcterms:created>
  <dc:creator>Giorgio Dieni</dc:creator>
  <dc:description/>
  <cp:keywords/>
  <dc:language>en-US</dc:language>
  <cp:lastModifiedBy>Giorgio Dieni</cp:lastModifiedBy>
  <dcterms:modified xsi:type="dcterms:W3CDTF">2021-06-01T18:43:00Z</dcterms:modified>
  <cp:revision>2</cp:revision>
  <dc:subject/>
  <dc:title/>
</cp:coreProperties>
</file>