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ettore del Dipartimento di Ingegneria Civil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odifica al Programma preventivo di massim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ottoscritto prof. ___________________________, comunica che al programma di  tirocinio dello studente __________________________ in corso presso ______________________ di ________________ , sono apportate le seguenti modifi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“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Prof.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Matta</dc:creator>
  <dc:description/>
  <dc:language>en-US</dc:language>
  <cp:lastModifiedBy>Utente</cp:lastModifiedBy>
  <cp:lastPrinted>2001-01-23T11:33:00Z</cp:lastPrinted>
  <dcterms:modified xsi:type="dcterms:W3CDTF">2014-06-11T09:16:00Z</dcterms:modified>
  <cp:revision>2</cp:revision>
  <dc:subject/>
  <dc:title>Al Preside della Facoltà di Ingegneria</dc:title>
</cp:coreProperties>
</file>