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DINAMICA DELLE STRUTTURE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LOPEZ SALVATOR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PZION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Analisi dinamica di modelli strutturali tramite approccio analitico e computazional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ad un grado di libertà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 di Lagrange e Hamilt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i dinamici continu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 analitic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 agli elementi fini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ritmo modale per soluzioni ad elementi fini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a più gradi di libertà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io a traversi rigid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io deformabi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e del problema agli autovalor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lle iterazioni dei sottospaz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al pass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ti smorzan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osta nel dominio delle frequenz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ismica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lle vibrazioni di strutture piane tramite approccio modale: elemento finito di trave alla Bernoulli, schema del processo algoritmico di soluz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lle vibrazioni di strutture piane tramite approccio step-by-step: elemento finito di trave alla Bernoulli, schema del processo algoritmico di solu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lle vibrazioni di piastre tramite approccio modale: elemento finito di piastra alla Kirchhoff, schema del processo   algoritmico di soluzion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ale, con discussione delle applicazioni computazionali,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tture consigliate o richieste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J. Argyris and H. Mlejnek, </w:t>
            </w:r>
            <w:r>
              <w:rPr>
                <w:i/>
                <w:iCs/>
                <w:sz w:val="16"/>
                <w:szCs w:val="16"/>
                <w:lang w:val="en-GB"/>
              </w:rPr>
              <w:t>Dynamics of Structures,</w:t>
            </w:r>
            <w:r>
              <w:rPr>
                <w:sz w:val="16"/>
                <w:szCs w:val="16"/>
                <w:lang w:val="en-GB"/>
              </w:rPr>
              <w:t xml:space="preserve"> Elsevier Science Publishers, 199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 Lopez, </w:t>
            </w:r>
            <w:r>
              <w:rPr>
                <w:i/>
                <w:iCs/>
                <w:sz w:val="16"/>
                <w:szCs w:val="16"/>
              </w:rPr>
              <w:t>Meccanica Computazionale delle Strutture. Introduzione a teoria, algoritmi ed implementazione</w:t>
            </w:r>
            <w:r>
              <w:rPr>
                <w:sz w:val="16"/>
                <w:szCs w:val="16"/>
              </w:rPr>
              <w:t>, Centro Editoriale e Librario Università della Calabria, 2004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CA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7:00Z</dcterms:created>
  <dc:creator>Maria gencarelli</dc:creator>
  <dc:description/>
  <cp:keywords/>
  <dc:language>en-US</dc:language>
  <cp:lastModifiedBy>m.gencarelli</cp:lastModifiedBy>
  <cp:lastPrinted>2013-01-25T14:02:00Z</cp:lastPrinted>
  <dcterms:modified xsi:type="dcterms:W3CDTF">2014-10-23T08:42:00Z</dcterms:modified>
  <cp:revision>23</cp:revision>
  <dc:subject/>
  <dc:title>Facoltà: INGEGNERIA</dc:title>
</cp:coreProperties>
</file>