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o 1) </w:t>
      </w:r>
      <w:r>
        <w:rPr>
          <w:rFonts w:cs="Times New Roman" w:ascii="Times New Roman" w:hAnsi="Times New Roman"/>
          <w:color w:val="000000"/>
        </w:rPr>
        <w:t>Modello di presentazione della candidatu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Al Direttore del Dipartimento di Ingegneria Civile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niversità della Calabria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nte Bucci, Cubo 45/B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7036 Arcavacata di Rende (CS)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__________________________________________________________________ nato/a il __________________ a _________________________________________ (________ ) sesso ______ residente a _____________________________ Via ______________________________________ n. _______ C.A.P. _____________________ (________)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dice fiscale </w:t>
      </w:r>
      <w:r>
        <w:rPr>
          <w:rFonts w:cs="Times New Roman" w:ascii="Times New Roman" w:hAnsi="Times New Roman"/>
          <w:color w:val="000000"/>
        </w:rPr>
        <w:t>|__|__|__|__|__|__|__|__|__|__|__|__|__|__|__|__| in servizio presso questo Dipartimento come personale tecnico-amministrativo, presenta formale candidatura per l’elezione a rappresentante della componente del personale tecnico-amministrativo in seno al Consiglio di Dipartiment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Luogo, data 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708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>Il Candidato*</w:t>
      </w:r>
    </w:p>
    <w:p>
      <w:pPr>
        <w:pStyle w:val="Normal"/>
        <w:pBdr>
          <w:bottom w:val="single" w:sz="12" w:space="1" w:color="000000"/>
        </w:pBdr>
        <w:autoSpaceDE w:val="fals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>La presente dichiarazione non necessita dell'autenticazione della firma ai sensi dell'art. 39 -comma 1- del D.P.R. n. 445/20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120" w:after="120"/>
      <w:jc w:val="both"/>
      <w:outlineLvl w:val="0"/>
    </w:pPr>
    <w:rPr>
      <w:rFonts w:ascii="Calibri Light" w:hAnsi="Calibri Light" w:eastAsia="Times New Roman" w:cs="Calibri Light"/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120"/>
      <w:jc w:val="both"/>
      <w:outlineLvl w:val="1"/>
    </w:pPr>
    <w:rPr>
      <w:rFonts w:ascii="Calibri Light" w:hAnsi="Calibri Light" w:eastAsia="Times New Roman" w:cs="Calibri Light"/>
      <w:color w:val="C00000"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eastAsia="MS Mincho;ＭＳ 明朝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3z0">
    <w:name w:val="WW8Num23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sz w:val="40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C00000"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20"/>
      <w:ind w:left="720" w:hanging="0"/>
      <w:contextualSpacing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26:00Z</dcterms:created>
  <dc:creator>aldo presta</dc:creator>
  <dc:description/>
  <cp:keywords/>
  <dc:language>en-US</dc:language>
  <cp:lastModifiedBy>Santoro</cp:lastModifiedBy>
  <cp:lastPrinted>2019-03-14T11:12:00Z</cp:lastPrinted>
  <dcterms:modified xsi:type="dcterms:W3CDTF">2020-07-01T12:46:00Z</dcterms:modified>
  <cp:revision>156</cp:revision>
  <dc:subject/>
  <dc:title>DECRETO DIRETTORIALE</dc:title>
</cp:coreProperties>
</file>