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3</w:t>
      </w:r>
    </w:p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</w:rPr>
        <w:t>ELEZIONI DEL DIRETTORE DEL DIPARTIMENTO Dl INGEGNERIA CIVILE</w:t>
      </w:r>
    </w:p>
    <w:p>
      <w:pPr>
        <w:pStyle w:val="Normal"/>
        <w:spacing w:lineRule="auto" w:line="360"/>
        <w:ind w:right="82" w:hanging="0"/>
        <w:jc w:val="center"/>
        <w:rPr/>
      </w:pPr>
      <w:r>
        <w:rPr>
          <w:rFonts w:eastAsia="Times New Roman" w:cs="Times New Roman" w:ascii="Times New Roman" w:hAnsi="Times New Roman"/>
        </w:rPr>
        <w:t>Triennio accademico 2021-2024</w:t>
      </w:r>
    </w:p>
    <w:p>
      <w:pPr>
        <w:pStyle w:val="Normal"/>
        <w:spacing w:lineRule="auto" w:line="360"/>
        <w:ind w:right="8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di sostegno alla candidatura alla carica di Direttore del Dipartimento di Ingegneria Civile del Prof. 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sottoscritti dichiarano di appoggiare la candidatura del Prof. ___________________________ alla carica di Direttore del Dipartimento di Ingegneria Civile per il triennio accademico 2021-202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739"/>
        <w:gridCol w:w="1739"/>
        <w:gridCol w:w="1812"/>
        <w:gridCol w:w="17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i nasci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uogo di nasc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alif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FF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FF0000"/>
              <w:sz w:val="16"/>
              <w:szCs w:val="16"/>
            </w:rPr>
            <w:t>Dipartimento di Ingegneria Civile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ia P. Bucci, Cubo 45B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87036 Rende (CS)</w:t>
          </w:r>
        </w:p>
      </w:tc>
      <w:tc>
        <w:tcPr>
          <w:tcW w:w="4253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>Tel. (+39) 0984-496928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ettore.ingegneriacivile@unical.it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partimento.ingegneriacivile@unical.it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partimento.ingegneriacivile@pec.unical.it</w:t>
            </w:r>
          </w:hyperlink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www.unical.it</w:t>
            </w:r>
          </w:hyperlink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www.ingegneriacivile.unical.it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90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8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Symbol" w:hAnsi="Symbol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xtcontent1">
    <w:name w:val="txt_content1"/>
    <w:qFormat/>
    <w:rPr>
      <w:sz w:val="17"/>
      <w:szCs w:val="17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20"/>
      <w:ind w:left="720" w:hanging="0"/>
      <w:contextualSpacing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ingegneriacivile@unical.it" TargetMode="External"/><Relationship Id="rId2" Type="http://schemas.openxmlformats.org/officeDocument/2006/relationships/hyperlink" Target="mailto:dipartimento.ingegneriacivile@unical.it" TargetMode="External"/><Relationship Id="rId3" Type="http://schemas.openxmlformats.org/officeDocument/2006/relationships/hyperlink" Target="mailto:dipartimento.ingegneriacivile@pec.unical.it" TargetMode="External"/><Relationship Id="rId4" Type="http://schemas.openxmlformats.org/officeDocument/2006/relationships/hyperlink" Target="http://www.unical.it/" TargetMode="External"/><Relationship Id="rId5" Type="http://schemas.openxmlformats.org/officeDocument/2006/relationships/hyperlink" Target="http://www.ingegneriacivile.uni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29:00Z</dcterms:created>
  <dc:creator>aldo presta</dc:creator>
  <dc:description/>
  <cp:keywords/>
  <dc:language>en-US</dc:language>
  <cp:lastModifiedBy>Roberto Gaudio</cp:lastModifiedBy>
  <cp:lastPrinted>2019-01-30T17:44:00Z</cp:lastPrinted>
  <dcterms:modified xsi:type="dcterms:W3CDTF">2021-04-23T10:48:00Z</dcterms:modified>
  <cp:revision>31</cp:revision>
  <dc:subject/>
  <dc:title>DECRETO DIRETTORIALE</dc:title>
</cp:coreProperties>
</file>