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gato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ZIONI COORDINATORE CONSIGLIO DI CdS 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GEGNERIA EDILE-ARCHITETTURA</w:t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ecano del CCdS in Ingegneria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le-Architettura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Renato S. OLIVITO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c.  Al Direttore del Dipartimento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ngegneria Civile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à della Calabria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Presentazione Candidatura a Coordinatore del CCdS in Ingegneria Edile-Architettu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Prof. ____________________________, Professore ______________________ nel SSD ____________________ in opzione di tempo pieno, presenta la propria candidatura alla carica di Coordinatore del CCdS in Ingegneria Edile-Architettura.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documento contenente le linee programmatiche che intende perseguire nel corso del suo manda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, li 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3446"/>
      <w:gridCol w:w="3446"/>
    </w:tblGrid>
    <w:tr>
      <w:trPr/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Dipartimento di Ingegneria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Civile / DINCI 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000000"/>
              <w:sz w:val="16"/>
            </w:rPr>
          </w:pPr>
          <w:r>
            <w:rPr>
              <w:rFonts w:cs="Helvetica" w:ascii="Helvetica" w:hAnsi="Helvetica"/>
              <w:b/>
              <w:color w:val="000000"/>
              <w:sz w:val="16"/>
            </w:rPr>
            <w:t>Università della Calabria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 xml:space="preserve">Via P. Bucci, Cubo 45B 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87036 Rende (CS) - ITALIA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Tel.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4046</w:t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Fax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6787</w:t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sz w:val="16"/>
              <w:lang w:val="en-US"/>
            </w:rPr>
            <w:t>dipartimento.ingegneriacivile@unical.it</w:t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sz w:val="16"/>
              <w:lang w:val="en-US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www.ingegneriacivile.unical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9"/>
      <w:gridCol w:w="5169"/>
    </w:tblGrid>
    <w:tr>
      <w:trPr/>
      <w:tc>
        <w:tcPr>
          <w:tcW w:w="5169" w:type="dxa"/>
          <w:tcBorders/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08250" cy="815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825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9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rFonts w:ascii="Helvetica" w:hAnsi="Helvetica" w:cs="Helvetica"/>
              <w:b/>
              <w:b/>
              <w:color w:val="FF0000"/>
              <w:sz w:val="18"/>
            </w:rPr>
          </w:pPr>
          <w:r>
            <w:rPr>
              <w:rFonts w:cs="Helvetica" w:ascii="Helvetica" w:hAnsi="Helvetica"/>
              <w:b/>
              <w:color w:val="FF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19z0">
    <w:name w:val="WW8Num19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20z0">
    <w:name w:val="WW8Num20z0"/>
    <w:qFormat/>
    <w:rPr>
      <w:rFonts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2z0">
    <w:name w:val="WW8Num22z0"/>
    <w:qFormat/>
    <w:rPr>
      <w:rFonts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M3CarattereCarattere">
    <w:name w:val="CM3 Carattere Carattere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3Carattere">
    <w:name w:val="CM3 Carattere"/>
    <w:basedOn w:val="Normal"/>
    <w:next w:val="Normal"/>
    <w:qFormat/>
    <w:pPr>
      <w:autoSpaceDE w:val="fals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3:26:00Z</dcterms:created>
  <dc:creator>aldo presta</dc:creator>
  <dc:description/>
  <cp:keywords/>
  <dc:language>en-US</dc:language>
  <cp:lastModifiedBy>m2m2</cp:lastModifiedBy>
  <cp:lastPrinted>2016-05-06T11:54:00Z</cp:lastPrinted>
  <dcterms:modified xsi:type="dcterms:W3CDTF">2016-05-12T09:25:00Z</dcterms:modified>
  <cp:revision>91</cp:revision>
  <dc:subject/>
  <dc:title>DECRETO DIRETTORIALE</dc:title>
</cp:coreProperties>
</file>