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Università della Calabri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Esame di Stato per l’abilitazione all’esercizio della professione di Ingegner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</w:t>
      </w:r>
      <w:r>
        <w:rPr>
          <w:color w:val="000000"/>
        </w:rPr>
        <w:t>I Sessione 201</w:t>
      </w:r>
      <w:r>
        <w:rPr>
          <w:color w:val="000000"/>
          <w:lang w:val="it-IT"/>
        </w:rPr>
        <w:t>4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ezione B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Prima Prov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Settore Civile e Ambientale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Settore Industriale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Settore dell’Informazione</w:t>
      </w:r>
    </w:p>
    <w:p>
      <w:pPr>
        <w:pStyle w:val="Normal"/>
        <w:jc w:val="both"/>
        <w:rPr/>
      </w:pPr>
      <w:r>
        <w:rPr/>
        <w:t>Nell’ambito dell’ingegneria civile e ambientale, o industriale, o dell’informazione, il candidato, in accordo con il suo curriculum accademico, affronti i problemi connessi alla progettazione di un’opera, processo o sistema di sua sce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hanging="284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29:00Z</dcterms:created>
  <dc:creator>G. Alfonsi</dc:creator>
  <dc:description/>
  <cp:keywords/>
  <dc:language>en-US</dc:language>
  <cp:lastModifiedBy>pc</cp:lastModifiedBy>
  <cp:lastPrinted>2014-11-14T16:30:00Z</cp:lastPrinted>
  <dcterms:modified xsi:type="dcterms:W3CDTF">2014-11-14T16:02:00Z</dcterms:modified>
  <cp:revision>20</cp:revision>
  <dc:subject/>
  <dc:title>2011 Ia – sessione</dc:title>
</cp:coreProperties>
</file>