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minari Esami di Stato per l'Abilitazione all'Esercizio della Professione di Ingegn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 – 28 Luglio 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de: </w:t>
      </w:r>
      <w:r>
        <w:rPr>
          <w:rFonts w:cs="Verdana" w:ascii="Verdana" w:hAnsi="Verdana"/>
          <w:b/>
          <w:bCs/>
          <w:sz w:val="20"/>
          <w:szCs w:val="20"/>
        </w:rPr>
        <w:t>Università della Calabria -  Aula  43 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 Luglio 201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5:00 - 17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F. TRECROCI</w:t>
              <w:tab/>
              <w:tab/>
            </w:r>
            <w:r>
              <w:rPr>
                <w:rFonts w:cs="Verdana" w:ascii="Verdana" w:hAnsi="Verdana"/>
                <w:i/>
                <w:sz w:val="20"/>
                <w:szCs w:val="20"/>
              </w:rPr>
              <w:t>Quadro Normativo in materia di Lavori Pubbl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7:00 – 19:0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G. AMENDOLA</w:t>
              <w:tab/>
              <w:tab/>
            </w:r>
            <w:r>
              <w:rPr>
                <w:rFonts w:cs="Verdana" w:ascii="Verdana" w:hAnsi="Verdana"/>
                <w:i/>
                <w:sz w:val="20"/>
                <w:szCs w:val="20"/>
              </w:rPr>
              <w:t>I livelli di progettazione - dal preliminare all’esecutiv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 Luglio 201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5:00-17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. CAVA</w:t>
              <w:tab/>
              <w:tab/>
              <w:tab/>
            </w:r>
            <w:r>
              <w:rPr>
                <w:rFonts w:cs="Verdana" w:ascii="Verdana" w:hAnsi="Verdana"/>
                <w:i/>
                <w:sz w:val="20"/>
                <w:szCs w:val="20"/>
              </w:rPr>
              <w:t>La direzione dei Lav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7:00 -19:00</w:t>
            </w:r>
          </w:p>
          <w:p>
            <w:pPr>
              <w:pStyle w:val="Normal"/>
              <w:ind w:left="2832" w:hanging="283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N. DE NARDI</w:t>
              <w:tab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nergy Management e produzione di energia rinnovabi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 Luglio 201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5:00-17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A. BELLIZZI</w:t>
              <w:tab/>
              <w:tab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Sicurezza sui luoghi di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7:00-19: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F. ROVENSE</w:t>
              <w:tab/>
              <w:tab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mpianti Elettrici - Sicurezza ed Efficienza Energetic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 Luglio 201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5:00-17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. CAVA</w:t>
              <w:tab/>
              <w:tab/>
              <w:tab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Contabilità dei Lav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7:00 – 19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V. SANNUTO</w:t>
              <w:tab/>
              <w:tab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ntrollo del calcestruzzo durante la fase di esecuzione dell'oper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 Luglio 201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5:00 -17:00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g. V. SANNUTO</w:t>
              <w:tab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Controllo del calcestruzzo ad opera ultimata - Controllo di accettazione  acciaio per calcestruzzo armato e carpenteria </w:t>
            </w:r>
          </w:p>
          <w:p>
            <w:pPr>
              <w:pStyle w:val="Normal"/>
              <w:ind w:left="2832" w:firstLine="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etall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7:00 – 19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F. DODARO</w:t>
              <w:tab/>
              <w:tab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l contesto legislativo della professione di ingegner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 Luglio 201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e 15:00-17:00</w:t>
            </w:r>
          </w:p>
          <w:p>
            <w:pPr>
              <w:pStyle w:val="Normal"/>
              <w:ind w:left="2835" w:hanging="2835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G. SCARNATI</w:t>
              <w:tab/>
              <w:t>Il nuovo sistema SI-ER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7:00-19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. CORCHIOLA</w:t>
              <w:tab/>
              <w:tab/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Onorari e compensi nel Settore Informatic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5:00Z</dcterms:created>
  <dc:creator>*</dc:creator>
  <dc:description/>
  <dc:language>en-US</dc:language>
  <cp:lastModifiedBy>IVANA</cp:lastModifiedBy>
  <cp:lastPrinted>2014-07-03T11:13:00Z</cp:lastPrinted>
  <dcterms:modified xsi:type="dcterms:W3CDTF">2014-07-15T09:55:00Z</dcterms:modified>
  <cp:revision>2</cp:revision>
  <dc:subject/>
  <dc:title>Seminari esami di stato 2 -  6 settembre 2013</dc:title>
</cp:coreProperties>
</file>