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Università della Calabri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Esame di Stato per l’abilitazione all’esercizio della professione di Ingegner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I Sessione 201</w:t>
      </w:r>
      <w:r>
        <w:rPr>
          <w:color w:val="000000"/>
          <w:lang w:val="it-IT"/>
        </w:rPr>
        <w:t>4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ezione 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Prima Prov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/>
      </w:pPr>
      <w:r>
        <w:rPr>
          <w:color w:val="000000"/>
        </w:rPr>
        <w:t xml:space="preserve">Settore Civile e Ambientale </w:t>
      </w:r>
    </w:p>
    <w:p>
      <w:pPr>
        <w:pStyle w:val="Normal"/>
        <w:jc w:val="both"/>
        <w:rPr/>
      </w:pPr>
      <w:r>
        <w:rPr>
          <w:color w:val="000000"/>
        </w:rPr>
        <w:t>Il candidato illustri le problematiche relative alle diverse fasi della progettazione di un’opera civile o ambientale a sua scelta, evidenziando non solo gli aspetti tecnici e normativi, ma anche i principi etici alla base della professione dell’ingegn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Settore Industriale – Sezione B</w:t>
      </w:r>
    </w:p>
    <w:p>
      <w:pPr>
        <w:pStyle w:val="Normal"/>
        <w:jc w:val="both"/>
        <w:rPr/>
      </w:pPr>
      <w:r>
        <w:rPr>
          <w:color w:val="000000"/>
        </w:rPr>
        <w:t>Il candidato illustri le problematiche relative alle diverse fasi della progettazione di un nuovo prodotto, processo o soluzione impiantistica, descrivendo non solo gli aspetti strategici, tecnologici, economici e normativi, evidenziando gli elementi che concorrono al successo della soluzione adottata, ma anche i principi etici alla base della professione dell’ingegn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/>
      </w:pPr>
      <w:r>
        <w:rPr>
          <w:color w:val="000000"/>
        </w:rPr>
        <w:t>Settore dell’Informazione – Sezione B</w:t>
      </w:r>
    </w:p>
    <w:p>
      <w:pPr>
        <w:pStyle w:val="Normal"/>
        <w:jc w:val="both"/>
        <w:rPr/>
      </w:pPr>
      <w:r>
        <w:rPr>
          <w:color w:val="000000"/>
        </w:rPr>
        <w:t>Il candidato illustri le problematiche relative alle diverse fasi della progettazione di un sistema (software, hardware o informativo), illustrando l’analisi dei requisiti e le soluzioni tecniche adottate, consapevole del contesto sociale e delle implicazioni etiche conseguenti alle innovazioni tecnologiche nel capo dell’informa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hanging="284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G. Alfonsi</dc:creator>
  <dc:description/>
  <cp:keywords/>
  <dc:language>en-US</dc:language>
  <cp:lastModifiedBy>pc</cp:lastModifiedBy>
  <cp:lastPrinted>2013-06-26T19:37:00Z</cp:lastPrinted>
  <dcterms:modified xsi:type="dcterms:W3CDTF">2014-10-14T17:49:00Z</dcterms:modified>
  <cp:revision>3</cp:revision>
  <dc:subject/>
  <dc:title>2011 Ia – sessione</dc:title>
</cp:coreProperties>
</file>