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à della Calab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ame di Stato di Abilitazione all’Esercizio della Professione di Ingegn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2014 – I Sessione – Sez. B Settore civile e ambien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mbie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rogetti un impianto a biomasse sospese per la rimozione del carico organico dei liquami prodotti da una popolazione di 13500 AE assumendo i seguenti valori dei carichi specific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CI</w:t>
      </w:r>
      <w:r>
        <w:rPr>
          <w:rFonts w:cs="Arial" w:ascii="Arial" w:hAnsi="Arial"/>
          <w:vertAlign w:val="subscript"/>
          <w:lang w:val="en-US"/>
        </w:rPr>
        <w:t>S</w:t>
      </w:r>
      <w:r>
        <w:rPr>
          <w:rFonts w:cs="Arial" w:ascii="Arial" w:hAnsi="Arial"/>
          <w:lang w:val="en-US"/>
        </w:rPr>
        <w:t xml:space="preserve"> = 250 L/(AEd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n-US"/>
        </w:rPr>
        <w:t>S</w:t>
      </w:r>
      <w:r>
        <w:rPr>
          <w:rFonts w:cs="Arial" w:ascii="Arial" w:hAnsi="Arial"/>
          <w:lang w:val="en-US"/>
        </w:rPr>
        <w:t xml:space="preserve"> = 70 gBOD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/(AEd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ST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60 gSST/(AEd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llustrino inoltre i possibili interventi per consentire il potenziamento dell’impianto qualora sia richiesto la rimozione anche del carico azotato. A tal fine, si rediga il layout dell’impianto sia nella configurazione per la rimozione del solo carico organico sia nella configurazione per la rimozione combinata dell’az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tec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tabella sono riportati i  risultati di una prova di compressione edometrica eseguita su un provino indisturbato (h=2 cm e d=5,6 cm) di terreno prelevato all’interno di un banco saturo di argilla alla profondità di 4 m. dal piano campagna. Il candidato determini tutti i parametri necessari al calcolo dei cedimenti ed alla valutazione del decorso dei cedimenti nel tempo. </w:t>
      </w:r>
      <w:r>
        <w:rPr>
          <w:rFonts w:cs="Arial" w:ascii="Arial" w:hAnsi="Arial"/>
        </w:rPr>
        <w:t>Il candidato è libero di assumere eventuali dati mancanti, giustificando le scelte adottate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sione (kPa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mbol" w:hAnsi="Symbol"/>
                <w:b/>
              </w:rPr>
              <w:t></w:t>
            </w:r>
            <w:r>
              <w:rPr>
                <w:rFonts w:cs="Arial" w:ascii="Arial" w:hAnsi="Arial"/>
                <w:b/>
              </w:rPr>
              <w:t>H (cm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mbol" w:hAnsi="Symbol"/>
                <w:b/>
              </w:rPr>
              <w:t></w:t>
            </w:r>
            <w:r>
              <w:rPr>
                <w:rFonts w:cs="Arial" w:ascii="Arial" w:hAnsi="Arial"/>
                <w:b/>
              </w:rPr>
              <w:t>H (cm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mbol" w:hAnsi="Symbol"/>
                <w:b/>
              </w:rPr>
              <w:t></w:t>
            </w:r>
            <w:r>
              <w:rPr>
                <w:rFonts w:cs="Arial" w:ascii="Arial" w:hAnsi="Arial"/>
                <w:b/>
              </w:rPr>
              <w:t>H (cm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mbol" w:hAnsi="Symbol"/>
                <w:b/>
              </w:rPr>
              <w:t></w:t>
            </w:r>
            <w:r>
              <w:rPr>
                <w:rFonts w:cs="Arial" w:ascii="Arial" w:hAnsi="Arial"/>
                <w:b/>
              </w:rPr>
              <w:t>H (cm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mbol" w:hAnsi="Symbol"/>
                <w:b/>
              </w:rPr>
              <w:t></w:t>
            </w:r>
            <w:r>
              <w:rPr>
                <w:rFonts w:cs="Arial" w:ascii="Arial" w:hAnsi="Arial"/>
                <w:b/>
              </w:rPr>
              <w:t>H (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mbol" w:hAnsi="Symbol"/>
                <w:b/>
              </w:rPr>
              <w:t></w:t>
            </w:r>
            <w:r>
              <w:rPr>
                <w:rFonts w:cs="Arial" w:ascii="Arial" w:hAnsi="Arial"/>
                <w:b/>
              </w:rPr>
              <w:t>H (cm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mbol" w:hAnsi="Symbol"/>
                <w:b/>
              </w:rPr>
              <w:t></w:t>
            </w:r>
            <w:r>
              <w:rPr>
                <w:rFonts w:cs="Arial" w:ascii="Arial" w:hAnsi="Arial"/>
                <w:b/>
              </w:rPr>
              <w:t>H (cm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’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’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3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utili le seguenti relazioni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v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9</m:t>
                </m:r>
              </m:sup>
            </m:sSup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7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ndidato rediga il progetto di un solaio di interpiano latero-cemetizio gettato in opera per un fabbricato destinato a civile abitazione secondo lo schema riportato in figura. Il candidato fornisca: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tagliata relazione di calcolo, contenente una descrizione esauriente dell’opera, dei materiali e dei carichi, evidenziando le ipotesi ed i metodi di calcolo, le normative adottate e le verifiche di resistenza che si ritengono necessari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nta, prospetti e sezion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i esecutivi dei principali elementi strutturali e dei particolari costrut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celta di ogni altro dato necessario alla redazione del progetto viene lasciata al candid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0440" cy="213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54" t="15199" r="34525" b="4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port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/>
        <w:t>Il candidato costruisca la curva di potenza alle ruote ai diversi rapporti in funzione della velocità per un veicolo avente le caratteristiche indicate nel seguito.</w:t>
      </w:r>
    </w:p>
    <w:p>
      <w:pPr>
        <w:pStyle w:val="Normal"/>
        <w:spacing w:before="0" w:after="0"/>
        <w:jc w:val="both"/>
        <w:rPr/>
      </w:pPr>
      <w:r>
        <w:rPr/>
        <w:t>Il candidato tracci, inoltre, i diagrammi del moto dei veicoli in esame in fase avviamento, fino al raggiungimento della velocità di regime.</w:t>
      </w:r>
    </w:p>
    <w:p>
      <w:pPr>
        <w:pStyle w:val="Normal"/>
        <w:spacing w:before="0" w:after="0"/>
        <w:jc w:val="both"/>
        <w:rPr/>
      </w:pPr>
      <w:r>
        <w:rPr/>
        <w:t xml:space="preserve">Si consideri che il veicolo percorre una strada in piano, in assenza di vento (si assume per la densità dell’aria un valore di </w:t>
      </w:r>
      <w:r>
        <w:rPr>
          <w:sz w:val="40"/>
          <w:szCs w:val="40"/>
        </w:rPr>
        <w:t>ᵨ</w:t>
      </w:r>
      <w:r>
        <w:rPr/>
        <w:t>aria pari a 1.25 kg/mc, con un coefficiente di aderenza della pavimentazione (fad) pari a 0.4.</w:t>
      </w:r>
    </w:p>
    <w:p>
      <w:pPr>
        <w:pStyle w:val="Normal"/>
        <w:spacing w:before="0" w:after="0"/>
        <w:jc w:val="both"/>
        <w:rPr/>
      </w:pPr>
      <w:r>
        <w:rPr/>
        <w:t>Il veicolo abbia le seguenti caratteristich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eso </w:t>
        <w:tab/>
        <w:t>P = 10.000 N</w:t>
      </w:r>
    </w:p>
    <w:p>
      <w:pPr>
        <w:pStyle w:val="Normal"/>
        <w:spacing w:before="0" w:after="0"/>
        <w:jc w:val="both"/>
        <w:rPr/>
      </w:pPr>
      <w:r>
        <w:rPr/>
        <w:t>Peso aderente</w:t>
        <w:tab/>
        <w:t>P</w:t>
      </w:r>
      <w:r>
        <w:rPr>
          <w:vertAlign w:val="subscript"/>
        </w:rPr>
        <w:t>ad</w:t>
      </w:r>
      <w:r>
        <w:rPr/>
        <w:t xml:space="preserve"> = 0.5 P</w:t>
      </w:r>
    </w:p>
    <w:p>
      <w:pPr>
        <w:pStyle w:val="Normal"/>
        <w:spacing w:before="0" w:after="0"/>
        <w:jc w:val="both"/>
        <w:rPr/>
      </w:pPr>
      <w:r>
        <w:rPr/>
        <w:t>Superficie frontale S= 2,2 mq</w:t>
      </w:r>
    </w:p>
    <w:p>
      <w:pPr>
        <w:pStyle w:val="Normal"/>
        <w:spacing w:before="0" w:after="0"/>
        <w:jc w:val="both"/>
        <w:rPr/>
      </w:pPr>
      <w:r>
        <w:rPr/>
        <w:t>Coefficiente di forma c</w:t>
      </w:r>
      <w:r>
        <w:rPr>
          <w:vertAlign w:val="subscript"/>
        </w:rPr>
        <w:t>aer</w:t>
      </w:r>
      <w:r>
        <w:rPr/>
        <w:t xml:space="preserve"> = 0.25</w:t>
      </w:r>
    </w:p>
    <w:p>
      <w:pPr>
        <w:pStyle w:val="Normal"/>
        <w:spacing w:before="0" w:after="0"/>
        <w:jc w:val="both"/>
        <w:rPr/>
      </w:pPr>
      <w:r>
        <w:rPr/>
        <w:t xml:space="preserve">Diametro delle ruote </w:t>
        <w:tab/>
        <w:t>D= 0.50m</w:t>
      </w:r>
    </w:p>
    <w:p>
      <w:pPr>
        <w:pStyle w:val="Normal"/>
        <w:spacing w:before="0" w:after="0"/>
        <w:jc w:val="both"/>
        <w:rPr/>
      </w:pPr>
      <w:r>
        <w:rPr/>
        <w:t xml:space="preserve">Potenza massima del motore: </w:t>
      </w:r>
      <w:r>
        <w:rPr>
          <w:vertAlign w:val="subscript"/>
        </w:rPr>
        <w:t>Nmot max</w:t>
      </w:r>
      <w:r>
        <w:rPr/>
        <w:t xml:space="preserve"> 50 Kw</w:t>
      </w:r>
    </w:p>
    <w:p>
      <w:pPr>
        <w:pStyle w:val="Normal"/>
        <w:spacing w:before="0" w:after="0"/>
        <w:jc w:val="both"/>
        <w:rPr/>
      </w:pPr>
      <w:r>
        <w:rPr/>
        <w:t>Coefficiente masse rotanti µ = 1,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apporto in I marcia: </w:t>
        <w:tab/>
        <w:t xml:space="preserve">rm(I) = </w:t>
        <w:tab/>
        <w:t>3.9</w:t>
      </w:r>
    </w:p>
    <w:p>
      <w:pPr>
        <w:pStyle w:val="Normal"/>
        <w:spacing w:before="0" w:after="0"/>
        <w:jc w:val="both"/>
        <w:rPr/>
      </w:pPr>
      <w:r>
        <w:rPr/>
        <w:t xml:space="preserve">Rapporto in II marcia: </w:t>
        <w:tab/>
        <w:t xml:space="preserve">rm(II) = </w:t>
        <w:tab/>
        <w:t>2.1</w:t>
      </w:r>
    </w:p>
    <w:p>
      <w:pPr>
        <w:pStyle w:val="Normal"/>
        <w:spacing w:before="0" w:after="0"/>
        <w:jc w:val="both"/>
        <w:rPr/>
      </w:pPr>
      <w:r>
        <w:rPr/>
        <w:t xml:space="preserve">Rapporto in III marcia: </w:t>
        <w:tab/>
        <w:t>rm(III) = 1.5</w:t>
      </w:r>
    </w:p>
    <w:p>
      <w:pPr>
        <w:pStyle w:val="Normal"/>
        <w:spacing w:before="0" w:after="0"/>
        <w:jc w:val="both"/>
        <w:rPr/>
      </w:pPr>
      <w:r>
        <w:rPr/>
        <w:t xml:space="preserve">Rapporto in IV marcia: </w:t>
        <w:tab/>
        <w:t>rm(IV) = 1.1</w:t>
      </w:r>
    </w:p>
    <w:p>
      <w:pPr>
        <w:pStyle w:val="Normal"/>
        <w:spacing w:before="0" w:after="0"/>
        <w:jc w:val="both"/>
        <w:rPr/>
      </w:pPr>
      <w:r>
        <w:rPr/>
        <w:t xml:space="preserve">Rapporto in V marcia: </w:t>
        <w:tab/>
        <w:t>rmVI) = 0.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apporto al ponte mp</w:t>
        <w:tab/>
        <w:t>3.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b. 1 Potenza alle ruote in funzione del numero di giri del motore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mot (giri/mi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mot (Kw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.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.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resistenza a rotolamento Rrot si calcoli come Rrot = m(c + b v</w:t>
      </w:r>
      <w:r>
        <w:rPr>
          <w:vertAlign w:val="superscript"/>
        </w:rPr>
        <w:t>2</w:t>
      </w:r>
      <w:r>
        <w:rPr/>
        <w:t>), in cui si assumono per le costanti c e b i seguenti valori: c = 0.2 m/sec</w:t>
      </w:r>
      <w:r>
        <w:rPr>
          <w:vertAlign w:val="superscript"/>
        </w:rPr>
        <w:t>2</w:t>
      </w:r>
      <w:r>
        <w:rPr/>
        <w:t>,  b = 0.00000 1/m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raulic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Un serbatoio pensile di compenso di una rete di distribuzione urbana, deve essere alimentato per 10 ore al giorno da un impianto di solleva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</w:rPr>
        <w:t>La portata costante che deve essere sollevata è pari a 0.450 m</w:t>
      </w:r>
      <w:r>
        <w:rPr>
          <w:rFonts w:cs="Tahoma" w:ascii="Tahoma" w:hAnsi="Tahoma"/>
          <w:iCs/>
          <w:color w:val="000000"/>
          <w:vertAlign w:val="superscript"/>
        </w:rPr>
        <w:t>3</w:t>
      </w:r>
      <w:r>
        <w:rPr>
          <w:rFonts w:cs="Tahoma" w:ascii="Tahoma" w:hAnsi="Tahoma"/>
          <w:iCs/>
          <w:color w:val="000000"/>
        </w:rPr>
        <w:t>/s.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3950335</wp:posOffset>
                </wp:positionV>
                <wp:extent cx="4729480" cy="3167380"/>
                <wp:effectExtent l="4445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3167280"/>
                          <a:chOff x="0" y="0"/>
                          <a:chExt cx="472932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28960" cy="31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" y="2551320"/>
                            <a:ext cx="180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079080"/>
                            <a:ext cx="79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760" y="2551320"/>
                            <a:ext cx="1440" cy="52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39160"/>
                            <a:ext cx="7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704160"/>
                            <a:ext cx="720" cy="4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84760"/>
                            <a:ext cx="688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6600" y="704160"/>
                            <a:ext cx="720" cy="4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791280"/>
                            <a:ext cx="70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78280"/>
                            <a:ext cx="1783080" cy="42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27360"/>
                            <a:ext cx="352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0"/>
                            <a:ext cx="1440" cy="2944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9960"/>
                            <a:ext cx="2520" cy="281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2827080"/>
                            <a:ext cx="262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2795400"/>
                            <a:ext cx="281160" cy="272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2926080"/>
                            <a:ext cx="3542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546840"/>
                            <a:ext cx="121032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896">
                                <a:moveTo>
                                  <a:pt x="0" y="2880"/>
                                </a:moveTo>
                                <a:cubicBezTo>
                                  <a:pt x="54" y="2888"/>
                                  <a:pt x="109" y="2896"/>
                                  <a:pt x="180" y="2880"/>
                                </a:cubicBezTo>
                                <a:cubicBezTo>
                                  <a:pt x="251" y="2864"/>
                                  <a:pt x="338" y="2862"/>
                                  <a:pt x="426" y="2783"/>
                                </a:cubicBezTo>
                                <a:cubicBezTo>
                                  <a:pt x="514" y="2704"/>
                                  <a:pt x="551" y="2690"/>
                                  <a:pt x="711" y="2408"/>
                                </a:cubicBezTo>
                                <a:cubicBezTo>
                                  <a:pt x="871" y="2126"/>
                                  <a:pt x="1175" y="1489"/>
                                  <a:pt x="1386" y="1088"/>
                                </a:cubicBezTo>
                                <a:cubicBezTo>
                                  <a:pt x="1597" y="687"/>
                                  <a:pt x="1821" y="241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000">
                            <a:off x="3149280" y="440280"/>
                            <a:ext cx="454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8">
                                <a:moveTo>
                                  <a:pt x="0" y="368"/>
                                </a:moveTo>
                                <a:cubicBezTo>
                                  <a:pt x="30" y="254"/>
                                  <a:pt x="60" y="140"/>
                                  <a:pt x="126" y="91"/>
                                </a:cubicBezTo>
                                <a:cubicBezTo>
                                  <a:pt x="192" y="42"/>
                                  <a:pt x="297" y="0"/>
                                  <a:pt x="396" y="76"/>
                                </a:cubicBezTo>
                                <a:cubicBezTo>
                                  <a:pt x="495" y="152"/>
                                  <a:pt x="607" y="350"/>
                                  <a:pt x="720" y="5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2642760"/>
                            <a:ext cx="1263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760840"/>
                            <a:ext cx="125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703440"/>
                            <a:ext cx="180468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700920"/>
                            <a:ext cx="12816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12040"/>
                            <a:ext cx="720" cy="2602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280800"/>
                            <a:ext cx="12816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703440"/>
                            <a:ext cx="176040" cy="874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551320"/>
                            <a:ext cx="175320" cy="882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0280" y="275760"/>
                            <a:ext cx="127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960" y="2762280"/>
                            <a:ext cx="1281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903400"/>
                            <a:ext cx="350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1160"/>
                            <a:ext cx="349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319400"/>
                            <a:ext cx="35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03480"/>
                            <a:ext cx="349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1495440"/>
                            <a:ext cx="349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1671480"/>
                            <a:ext cx="349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Δ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880200"/>
                            <a:ext cx="352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Calibri" w:cs="Century Gothic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2646000"/>
                            <a:ext cx="47880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2763000"/>
                            <a:ext cx="4863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311.05pt;width:372.4pt;height:249.4pt" coordorigin="1116,6221" coordsize="7448,4988">
                <v:rect id="shape_0" stroked="t" o:allowincell="f" style="position:absolute;left:1117;top:6221;width:7446;height:49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920,10239" to="1922,110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19,11070" to="3165,110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166,10239" to="3167,1106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920,10377" to="3165,103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9,7330" to="6499,80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15,8087" to="7598,808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599,7330" to="7599,808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491,7467" to="7598,7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34,6659" to="6741,7330" stroked="t" o:allowincell="f" style="position:absolute">
                  <v:stroke color="red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6;top:10516;width:55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72,6221" to="1673,1085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928,6284" to="3931,1072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3767;top:10673;width:41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718;top:10623;width:442;height:42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3156,10829" to="3713,1083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1980,2896" path="m0,2880c54,2888,109,2896,180,2880c251,2864,338,2862,426,2783c514,2704,551,2690,711,2408c871,2126,1175,1489,1386,1088c1597,687,1821,241,1980,0e" stroked="t" o:allowincell="f" style="position:absolute;left:4162;top:7082;width:1905;height:377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20,548" path="m0,368c30,254,60,140,126,91c192,42,297,0,396,76c495,152,607,350,720,548e" stroked="t" o:allowincell="f" style="position:absolute;left:6075;top:6914;width:715;height:361;mso-wrap-style:none;v-text-anchor:middle;rotation:11">
                  <v:fill o:detectmouseclick="t" on="false"/>
                  <v:stroke color="black" weight="19080" joinstyle="round" endcap="flat"/>
                  <w10:wrap type="square"/>
                </v:shape>
                <v:line id="shape_0" from="1570,10383" to="1768,10385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566,10569" to="1763,10569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927,7329" to="6768,7331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574,7325" to="1775,7328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014,6555" to="8014,1065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555,6663" to="1756,6666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7045;top:7329;width:276;height:137;mso-wrap-style:none;v-text-anchor:middle" type="_x0000_t12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35;top:10239;width:275;height:138;mso-wrap-style:none;v-text-anchor:middle" type="_x0000_t12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04,6655" to="8104,6655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911,10571" to="8112,10571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3306;top:10793;width:55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6;top:10349;width:5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7;top:8299;width:5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6;top:6699;width:54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4;top:8576;width:5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4;top:8853;width:5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Δ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7;top:7607;width:55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Calibri" w:cs="Century Gothic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79,10388" to="3932,10568" stroked="t" o:allowincell="f" style="position:absolute">
                  <v:stroke color="red" weight="12600" joinstyle="miter" endcap="flat"/>
                  <v:fill o:detectmouseclick="t" on="false"/>
                  <w10:wrap type="square"/>
                </v:line>
                <v:line id="shape_0" from="3167,10572" to="3932,10572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iCs/>
          <w:color w:val="000000"/>
        </w:rPr>
        <w:t>Il livello della vasca di presa varia tra 85÷87,5 m mentre il livello del serbatoio varia tra 112÷115m. La condotta aspirante è 2,5 m ed è dotata di succheruola e di una saracinesca di intercettazione. La condotta di mandata è lunga 3,0 km, è dotata di una valvola di non-ritorno e una valvola di regolazione a farfalla. Inoltre nella condotta di mandata sono posti una cassa d’aria ed un venturimetro. Si assuma l’utilizzo di una tubazione in acciaio con coefficiente di resistenza di Darcy-Weisbach per tubi usati λ=0,025 (assunto costante al variare delle condizione di moto per semplicità). Si consideri una vita dell’impianto pari a 20 anni e tasso d’interesse, i, del 5%.Si assumano come coefficienti di efficienza rispettivamente della pompa e del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otore ηP=0,8 e ηM=0,95.  Il costo unitario della corrente è di k2=0,1 €/KWh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Si dimensioni l’impianto di sollevazione determinand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a) il diametro della condotta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Cs/>
          <w:color w:val="000000"/>
        </w:rPr>
        <w:t>b) la curva caratteristica dell’impianto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c) il numero, il tipo e la disposizione delle pompe con cui realizzare l’impian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rizzo ed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 candidato sviluppi il progetto di massima,</w:t>
      </w:r>
      <w:r>
        <w:rPr>
          <w:rFonts w:cs="Arial" w:ascii="Times New Roman" w:hAnsi="Times New Roman"/>
          <w:sz w:val="24"/>
          <w:szCs w:val="20"/>
        </w:rPr>
        <w:t xml:space="preserve"> ispirato ai principi di architettura bioclimatica,</w:t>
      </w:r>
      <w:r>
        <w:rPr>
          <w:rFonts w:cs="Times New Roman" w:ascii="Times New Roman" w:hAnsi="Times New Roman"/>
          <w:sz w:val="24"/>
        </w:rPr>
        <w:t xml:space="preserve"> di una casa isolata localizzata in ambito rurale distribuita su due livelli avente superficie 140/160 mq, all’interno di un lotto  posto a 850 m.s.m. di forma e dimensioni a scelta del candidat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andidato si suggerisce di produrre i seguenti elabora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metria generale dell’intervento (scala 1:200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anta dei vari livelli, sezioni e prospetti, da cui si evincano le dimensioni e i caratteri costruttivi dell’organismo edilizio (scala 1:50)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o di un elemento tecnico, a scelta del candidato,  con relativi particolari costruttivi rappresentati in scala opportun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ve relazione che illustri i criteri progettuali dell’opera.</w:t>
      </w:r>
    </w:p>
    <w:p>
      <w:pPr>
        <w:pStyle w:val="Normal"/>
        <w:autoSpaceDE w:val="false"/>
        <w:spacing w:lineRule="auto" w:line="360" w:before="0" w:after="2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Garamond Pro">
    <w:altName w:val="Perpetua Titling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Garamond Pro" w:hAnsi="Adobe Garamond Pro" w:cs="Adobe Garamond 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dobe Garamond Pro;Perpetua Titling MT" w:hAnsi="Adobe Garamond Pro;Perpetua Titling MT" w:cs="Adobe Garamond Pro;Perpetua Titling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9:00Z</dcterms:created>
  <dc:creator>Ernesto</dc:creator>
  <dc:description/>
  <cp:keywords/>
  <dc:language>en-US</dc:language>
  <cp:lastModifiedBy>pc</cp:lastModifiedBy>
  <cp:lastPrinted>2014-09-12T10:57:00Z</cp:lastPrinted>
  <dcterms:modified xsi:type="dcterms:W3CDTF">2014-10-14T17:06:00Z</dcterms:modified>
  <cp:revision>13</cp:revision>
  <dc:subject/>
  <dc:title/>
</cp:coreProperties>
</file>