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LEZIONI COORDINATORE CONSIGLIO DI CdS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EGNERIA CIVILE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ecano del CCdS in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Pasquale VERSAC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>p.c.  Al Direttore del Dipartimento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gegneria Civile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lla Calabria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esentazione Candidatura a Coordinatore del CCdS in Ingegneria Civ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Il sottoscritto, Prof. ____________________________, Professore ______________________ nel SSD ____________________ in opzione di tempo pieno, presenta la propria candidatura alla carica di Coordinatore del CCdS in Ingegneria Civil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contenente le linee programmatiche che intende perseguire nel corso del suo mand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li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3420"/>
      <w:gridCol w:w="3395"/>
    </w:tblGrid>
    <w:tr>
      <w:trPr/>
      <w:tc>
        <w:tcPr>
          <w:tcW w:w="3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3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003"/>
    </w:tblGrid>
    <w:tr>
      <w:trPr/>
      <w:tc>
        <w:tcPr>
          <w:tcW w:w="5135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3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6:00Z</dcterms:created>
  <dc:creator>aldo presta</dc:creator>
  <dc:description/>
  <cp:keywords/>
  <dc:language>en-US</dc:language>
  <cp:lastModifiedBy>m.gencarelli</cp:lastModifiedBy>
  <cp:lastPrinted>2013-11-26T15:46:00Z</cp:lastPrinted>
  <dcterms:modified xsi:type="dcterms:W3CDTF">2013-12-03T09:48:00Z</dcterms:modified>
  <cp:revision>7</cp:revision>
  <dc:subject/>
  <dc:title/>
</cp:coreProperties>
</file>