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u w:val="single"/>
        </w:rPr>
        <w:t>Richiesta di Autorizzazione Uso Mezzo Proprio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Al Direttore del Dipartimento di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EGNERIA CIVIL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____________ in servizio presso il Dipartimento di Ingegneria Civile con la qualifica di ____________________________________ dovendo compiere la missione a __________________________ dal _____________________ al 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a autorizzazione allegat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utorizzato ad utilizzare il mezzo proprio per effettuare il percors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 _____________________________  a  _________________________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 _____________________________  a  _________________________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usa del verificarsi della seguente ipotesi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economicamente più conveniente rispetto ai mezzi pubblici di trasporto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mancanza di servizi pubblici di trasporto o per inconciliabilità degli orari con lo svolgimento della missione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olari esigenze di servizi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di sollevare l’Amministrazione universitaria da ogni responsabilità che potrebbe derivare dall’uso di tale mezzo e comunica i seguenti riferime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ga auto: 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ente di guida cat. ____________________  n. 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zza RC auto n° ______________________ valida fino al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color w:val="0000FF"/>
        </w:rPr>
        <w:t>Richiedente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 xml:space="preserve"> _______________________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  <w:t>Si autorizza</w:t>
      </w:r>
      <w:r>
        <w:rPr>
          <w:rFonts w:cs="Times New Roman" w:ascii="Times New Roman" w:hAnsi="Times New Roman"/>
          <w:b/>
          <w:i/>
          <w:color w:val="0000FF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ab/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Il Direttore del Dipartimen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595959"/>
        <w:sz w:val="18"/>
        <w:szCs w:val="18"/>
      </w:rPr>
    </w:pPr>
    <w:r>
      <w:rPr>
        <w:i/>
        <w:color w:val="595959"/>
        <w:sz w:val="18"/>
        <w:szCs w:val="18"/>
      </w:rPr>
      <w:t xml:space="preserve">* Come da Regolamento per l’Amministrazione e la Contabilità (Emanato con D. R. n. 1071 del 06/06/2014)  </w:t>
    </w:r>
  </w:p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33:00Z</dcterms:created>
  <dc:creator>aldo presta</dc:creator>
  <dc:description/>
  <cp:keywords/>
  <dc:language>en-US</dc:language>
  <cp:lastModifiedBy>m2m2</cp:lastModifiedBy>
  <cp:lastPrinted>2015-01-12T17:58:00Z</cp:lastPrinted>
  <dcterms:modified xsi:type="dcterms:W3CDTF">2015-01-14T12:10:00Z</dcterms:modified>
  <cp:revision>46</cp:revision>
  <dc:subject/>
  <dc:title/>
</cp:coreProperties>
</file>