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7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</w:rPr>
              <w:t>Autorizzazione a Compiere Missione*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</w:rPr>
              <w:t>(Mod. per Docenti e Ricercatori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Al Direttore del Dipartimento di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EGNERIA CIVILE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Il sottoscritto __________________________________, in servizio presso il Dipartimento di Ingegneria Civile, con la qualifica di 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utorizzato a compiere la missione a: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oggetto della missione è: 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inizio alle ore ______  del ____________. La durata è prevista in giorni: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La missione graverà sul Fondo: ________________________________ di cui è Responsabile 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uale utilizzo di mezzi di trasporto straordinari (mezzo proprio/noleggiato/taxi) sarà autorizzato in separata istanza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, 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Firma del Richiedente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_____________________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l Responsabile del Fondo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FF"/>
          <w:u w:val="single"/>
        </w:rPr>
        <w:t>Si autorizza:</w:t>
      </w:r>
      <w:r>
        <w:rPr>
          <w:rFonts w:cs="Times New Roman" w:ascii="Times New Roman" w:hAnsi="Times New Roman"/>
          <w:i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l Direttore del Dipartiment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33:00Z</dcterms:created>
  <dc:creator>aldo presta</dc:creator>
  <dc:description/>
  <cp:keywords/>
  <dc:language>en-US</dc:language>
  <cp:lastModifiedBy>m2m2</cp:lastModifiedBy>
  <cp:lastPrinted>2015-01-12T17:58:00Z</cp:lastPrinted>
  <dcterms:modified xsi:type="dcterms:W3CDTF">2015-01-14T12:04:00Z</dcterms:modified>
  <cp:revision>47</cp:revision>
  <dc:subject/>
  <dc:title/>
</cp:coreProperties>
</file>