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41"/>
      </w:tblGrid>
      <w:tr>
        <w:trPr>
          <w:trHeight w:val="367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75" w:right="-285" w:hanging="0"/>
              <w:jc w:val="center"/>
              <w:rPr>
                <w:rFonts w:ascii="Times New Roman" w:hAnsi="Times New Roman" w:cs="Times New Roman"/>
                <w:b/>
                <w:b/>
                <w:smallCaps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mallCaps/>
              </w:rPr>
              <w:t>Autorizzazione a Compiere Missione*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  <w:lang w:eastAsia="it-IT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(Mod. per Dottorandi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l Direttore del Dipartimento di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EGNERIA CIVILE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, in servizio presso il Dipartimento di Ingegneria Civile, con la qualifica di 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utorizzato a compiere la missione a: 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 della missione è: 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zio alle ore ______  del____________. La durata è prevista in giorni: 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issione graverà sul Fondo: _______________________________ di cui è Responsabile 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ventuale utilizzo di mezzi di trasporto straordinari (mezzo proprio/noleggiato/taxi) sarà autorizzato in separata istanza.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,  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esponsabile del Fondo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ichiedente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oordinatore del Dottorato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6237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FF"/>
          <w:u w:val="single"/>
        </w:rPr>
        <w:t>Si autorizza:</w:t>
      </w:r>
      <w:r>
        <w:rPr>
          <w:rFonts w:cs="Times New Roman" w:ascii="Times New Roman" w:hAnsi="Times New Roman"/>
          <w:i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Il Direttore del Dipartimento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819" w:leader="none"/>
        <w:tab w:val="right" w:pos="9638" w:leader="none"/>
      </w:tabs>
      <w:spacing w:lineRule="exact" w:line="160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  <w:t xml:space="preserve">* Come da Regolamento per l’Amministrazione e la Contabilità (Emanato con D. R. n. 1071 del 06/06/2014) 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/>
      <w:tc>
        <w:tcPr>
          <w:tcW w:w="5169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sz w:val="18"/>
              <w:lang w:eastAsia="it-IT"/>
            </w:rPr>
          </w:pPr>
          <w:r>
            <w:rPr>
              <w:sz w:val="18"/>
              <w:lang w:eastAsia="it-IT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  <w:lang w:eastAsia="it-IT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color w:val="365F91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33:00Z</dcterms:created>
  <dc:creator>aldo presta</dc:creator>
  <dc:description/>
  <cp:keywords/>
  <dc:language>en-US</dc:language>
  <cp:lastModifiedBy>m2m2</cp:lastModifiedBy>
  <cp:lastPrinted>2015-01-12T17:58:00Z</cp:lastPrinted>
  <dcterms:modified xsi:type="dcterms:W3CDTF">2015-01-14T12:07:00Z</dcterms:modified>
  <cp:revision>46</cp:revision>
  <dc:subject/>
  <dc:title/>
</cp:coreProperties>
</file>